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3722329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0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                                                         № _______________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</w:t>
      </w:r>
    </w:p>
    <w:p>
      <w:pPr>
        <w:pStyle w:val="Normal"/>
        <w:ind w:right="1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иказ департамента имущественных и земельных </w:t>
      </w:r>
    </w:p>
    <w:p>
      <w:pPr>
        <w:pStyle w:val="Normal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тношений Воронежской области </w:t>
      </w:r>
      <w:r>
        <w:rPr>
          <w:b/>
          <w:sz w:val="28"/>
          <w:szCs w:val="28"/>
        </w:rPr>
        <w:t xml:space="preserve">от 19.08.2010 № 1247 </w:t>
      </w:r>
    </w:p>
    <w:p>
      <w:pPr>
        <w:pStyle w:val="Normal"/>
        <w:ind w:right="16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утверждении административного регламента»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приведения административного регламента департамента имущественных и земельных отношений Воронежской области по исполнению государственной функции «Управление специализированным жилищным фондом Воронежской области» в соответствие федеральному законодательству и Положению о департаменте имущественных и земельных отношений Воронежской области, утвержденному постановлением правительства Воронежской области от 08.05.2009 № 365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приказ департамента имущественных и земельных отношений Воронежской области от 19.08.2010 № 1247 «Об утверждении административного регламента» (далее – приказ) следующие изменения и допол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иложении к приказу «Административный регламент департамента имущественных и земельных отношений Воронежской области по исполнению государственной функции «Управление специализированным жилищным фондом Воронежской области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Абзац 6 пункта 1.4. заменить слов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коном Российской Федерации от 04.07.1991 № 1541-1 «О приватизации жилищного фонда в Российской Федерации»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1.6. изложить в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Результатом исполнения государственной функции "Управление специализированным жилищным фондом Воронежской области"  является: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Абзац 4 пункта 1.6. изложить в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принятия решения о предоставлении служебного жилого помещения департаментом труда и социального развития Воронежской области - заключение договора найма служебного жилого помещения и оформление акта приема-передачи служебного жилого помещения с гражданином, которому предоставлено такое помещение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Абзац 5 пункта 1.6.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1.5. Пункт 1.6. дополнить абзацем 5 в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в случае подачи гражданином заявления и документов, при условии соблюдения требований, изложенных в п. 1.10., подготовка приказа о приватизации жилого помещения и заключение договора на передачу квартиры в собственность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пункта 2.4.2. дополнить подпунктами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заявителя пакета документов, необходимых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говора передачи служебного жилого помещения в собственность заявит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 рабочего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иказа Департамента о приватизации служебного жилого пом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рабочих                                      дней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ание и регистрация приказа Департамента о приватизации служебного жилого пом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2 рабочих                                      дней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на передачу квартиры в собственност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4 рабочих                                      дней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рег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на передачу квартиры в собственность                    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2 рабочих                                      дней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на приватизацию заявителю для регистрации права собственности в Управлении Росреестра по Воронежской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 рабочего дн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 Пункт 2.6. дополнить абзацем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сведений о заявителе на приватизацию служебного жилого помещения условиям, указанным в пункте 2.8. настоящего Административного регламен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Пункт 2.7. дополнить подпунктами 2.7.3., 2.7.4., 2.7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7.3. Для передачи служебного жилого помещения специализированного жилищного фонда Воронежской области в собственность в порядке приватизации заявитель представляет в отдел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а)  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копия документа, подтверждающего основание вселения в служебное жилое помещение (договор найма служебного жилого помещения, служебный ордер на право вселения в служебное жилое помещение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в) заверенная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) документ, подтверждающий, что гражданином ранее не было реализовано право на приватизацию жилого помещения в соответствии с Законом Российской Федерации от 04.07.1991 № 1541-1 «О приватизации жилищного фонда в Российской Федерации»: справка бюро технической инвентаризации о неиспользованном праве на приватизацию по архивным данным БТИ; уведомление об отсутствии в Едином государственном реестре прав на недвижимое имущество и сделок с ним сведений о зарегистрированных правах на объекты недвижимости, выданное не ранее чем за 20 дней до дня подачи зая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SchoolBook;Times New Roman" w:ascii="SchoolBook;Times New Roman" w:hAnsi="SchoolBook;Times New Roman"/>
          <w:sz w:val="28"/>
          <w:szCs w:val="28"/>
        </w:rPr>
        <w:t>справка о зарегистрированных в занимаемом служебном жилом помещении гражданах, выданная органами регистрационн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выписка из домов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в случае отказа от участия в приватизации совместно проживающих совершеннолетних членов семьи, а также несовершеннолетних в возрасте от 14 до 18 лет, письменный отказ от участия в приватизации, составленный при личном присутствии гражданина, либо отказ от участия в приватизации, удостоверенный  нотариа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) ходатайство руководителя областного государственного унитарного предприятия Воронежской области или государственного учреждения, казенного предприятия Воронежской области, на балансе которого находится служебное жилое помещение, с приложением копии документа, подтверждающего право хозяйственного ведения или оперативного управления на служебное жилое помещение, копии технического паспорта и копии решения о включении данного жилого помещения в число служеб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согласие органа исполнительной власти Воронежской области, в подведомственности которого находится областное государственное унитарное предприятие, за которым закреплен жилищный фонд на праве хозяйственного ведения, государственное учреждение, казенное предприятие, в оперативное управление которого передан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7.4. В заявлении о приватизации занимаемого служебного жилого помещения должно быть указано лицо (лица), в собственность которого (которых) подлежит передаче жилое помещение. Служебное жилое помещение может быть передано в долевую собственность либо в собственность одного из совместно прожив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5. В договор включаются несовершеннолетние, имеющие право пользования данным служебным жилым помещением и проживающие совместно с лицами, которым служебное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служебным жилым помещение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дпункт 2.8.2. считать подпунктом 2.8.3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Подпункт 2.8.2.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.8.2. Решение о приватизации служебного жилого помещения специализированного жилищного фонда Воронежской области принимается Департаментом по согласованию с органом исполнительной власти Воронежской области, в подведомственности которого находятся областные государственные унитарные предприятия, за которыми закреплен жилищный фонд на праве хозяйственного ведения, государственные учреждения, казенные предприятия, в оперативное управление которых передан жилищный фонд, при налич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замещение гражданином должности государственной гражданской службы Воронежской области не менее пяти лет, либо замещение государственной должности Воронежской области не менее двух лет, либо наличие у гражданина стажа работы в областном государственном унитарном предприятия, за которым закреплен жилищный фонд на праве хозяйственного ведения, в государственном учреждении, казенном предприятии, в оперативное управление которых передан жилищный фонд,  не менее дес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тсутствие у гражданина и совместно проживающих членов его семьи иного жилого помещения в собственности на территории городского  округа (муниципального района) по месту расположения служеб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оживание гражданина в занимаемом служебном жилом помещении не менее дву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не реализованное гражданином право на однократную бесплатную приватизацию жилого помещения в государственном и муниципальном жилищном фонде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согласие органа исполнительной власти Воронежской области, в подведомственности которого находится областное государственное унитарное предприятие, за которым закреплен жилищный фонд на праве хозяйственного ведения, государственное учреждение, казенное предприятие, в оперативное управление которого передан жилищный фонд, на приватизацию служебного жилого помещ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1. Дополнить пункт 3.1. подпунктом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4) Прием заявлений и документов на приватизацию служебного жилого поме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проекта приказа Департамента о приватизации служеб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дписание и регистрация приказа Департамента о приватизации служебного жилого помещения в журнале регистрации приказов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проекта договора на передачу квартиры в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ание и регистрация договора на передачу квартиры в собственность в журнале регистрации договоров Департ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заявителю для регистрации права собственности в Управлении Росреестра по Воронеж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Дополнить пункт 3.1. подпунктом 3.1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1.4. Прием заявлений и документов на приватизацию служебного жилого поме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4.1. Процедура исполнения государственной функции в части передачи служебного жилого помещения в собственность граждан в порядке приватизации начинается с подачи в Департамент гражданином заявления и документов, указанных в п. 2.7.3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обращение регистрируется в журнале регистрации входящей корреспонденции в соответствии с правилами дел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3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2. Должностное лицо Отдела проверяет комплектность документов, соответствие и действительность сведений и документов, представленных на приватизацию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Отдела по результатам проверки документов готовит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об отказе в приватизации служеб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риостановке оформления передачи служебного жилого помещения в собственность в порядке приватизации до предоставления документов, указанных в п. 2.7.3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ект приказа Департамента о приватизации служеб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приказ Департамента о приватизации служебного жилого помещения у руководителя Департ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ект договора на передачу служебного жилого помещения в собствен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договор на передачу квартиры в собственность у руководителя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заявления и представленных документов допускается отказ либо приостановка заключения договора на приватизацию служебного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3. Должностное лицо отдела документационного обеспечения управления Департамен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гистрирует приказ Департамента о приватизации служебного жилого помещения в журнале регистрации приказов Департ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на передачу служебного жилого помещения в собственность заявителя в журнале регистрации договор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дин экземпляр приказа о приватизации служебного жилого помещения, один экземпляр договора на передачу служебного жилого помещения в собственность заявителя  с пакетом документов помещает в дело на хранение, второй экземпляр приказа, два экземпляра договора, заверенную копию поступившего заявления на приватизацию выдае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30 дне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В приложение 3 «Блок – схема общей структуры исполнения государственной функции «Управление специализированным жилищным фондом» после исполнения функции «Выдача договора найма и акта приема-передачи служебного жилого помещения заявителю» внести следующие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 граждан пакета документов, необходимых для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оформления договора передачи служебного жилого помещения в собственность заявител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5425</wp:posOffset>
                </wp:positionH>
                <wp:positionV relativeFrom="paragraph">
                  <wp:posOffset>54610</wp:posOffset>
                </wp:positionV>
                <wp:extent cx="635" cy="73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790</wp:posOffset>
                </wp:positionH>
                <wp:positionV relativeFrom="paragraph">
                  <wp:posOffset>71120</wp:posOffset>
                </wp:positionV>
                <wp:extent cx="635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иза принятых документов на соответствие федеральному и областному законодательств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54610</wp:posOffset>
                </wp:positionV>
                <wp:extent cx="635" cy="73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790</wp:posOffset>
                </wp:positionH>
                <wp:positionV relativeFrom="paragraph">
                  <wp:posOffset>71120</wp:posOffset>
                </wp:positionV>
                <wp:extent cx="635" cy="16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я для заключения договора передачи служебного жилого помещения в собственность заявителя отсутствуют</w:t>
            </w:r>
          </w:p>
        </w:tc>
      </w:tr>
    </w:tbl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5817870</wp:posOffset>
                </wp:positionH>
                <wp:positionV relativeFrom="paragraph">
                  <wp:posOffset>95250</wp:posOffset>
                </wp:positionV>
                <wp:extent cx="8255" cy="3134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 xml:space="preserve">/ \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 xml:space="preserve">/     \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└────────────</w:t>
      </w:r>
      <w:r>
        <w:rPr/>
        <w:t xml:space="preserve">/  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 \──────────────────────                        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9830</wp:posOffset>
                </wp:positionH>
                <wp:positionV relativeFrom="paragraph">
                  <wp:posOffset>17780</wp:posOffset>
                </wp:positionV>
                <wp:extent cx="635" cy="1958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</w:t>
      </w:r>
      <w:r>
        <w:rPr/>
        <w:t xml:space="preserve">\         /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\     /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\ /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ка принятия решения о подготовке приказа о приватизации служебного жилого помещения и заключении договора передачи служебного жилого помещения в собственность заявителя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0</wp:posOffset>
                </wp:positionV>
                <wp:extent cx="2070100" cy="1116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заключении догово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и служебного жилого помещения в собственность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87.95pt;mso-wrap-distance-left:9pt;mso-wrap-distance-right:0pt;mso-wrap-distance-top:0pt;mso-wrap-distance-bottom:0pt;margin-top:-35pt;mso-position-vertical-relative:text;margin-left:2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57.3pt;margin-top:44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каз в заключении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и служебного жилого помещения в собственность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97710</wp:posOffset>
                </wp:positionH>
                <wp:positionV relativeFrom="paragraph">
                  <wp:posOffset>566420</wp:posOffset>
                </wp:positionV>
                <wp:extent cx="635" cy="537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7.3pt;margin-top:4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/ \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/     \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/  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/>
        <w:t xml:space="preserve">   \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2767965</wp:posOffset>
                </wp:positionH>
                <wp:positionV relativeFrom="paragraph">
                  <wp:posOffset>74295</wp:posOffset>
                </wp:positionV>
                <wp:extent cx="6350" cy="584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</w:t>
      </w:r>
      <w:r>
        <w:rPr/>
        <w:t>\        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     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 /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ab/>
        <w:tab/>
        <w:t xml:space="preserve">                                       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екта приказа Департамента о приватизации служебного жилого помещ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790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3520</wp:posOffset>
                </wp:positionH>
                <wp:positionV relativeFrom="paragraph">
                  <wp:posOffset>483870</wp:posOffset>
                </wp:positionV>
                <wp:extent cx="63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3520</wp:posOffset>
                </wp:positionH>
                <wp:positionV relativeFrom="paragraph">
                  <wp:posOffset>645795</wp:posOffset>
                </wp:positionV>
                <wp:extent cx="635" cy="415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73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иказа Департамента о приватизации служебного жилого помещения в журнале регистрации приказов на приватизацию</w:t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роекта договора на передачу квартиры в собственность  заявителя  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5425</wp:posOffset>
                </wp:positionH>
                <wp:positionV relativeFrom="paragraph">
                  <wp:posOffset>468630</wp:posOffset>
                </wp:positionV>
                <wp:extent cx="635" cy="298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исание договора на передачу квартиры в собственность  руководителем Департамента и заявителем  </w:t>
            </w:r>
          </w:p>
        </w:tc>
      </w:tr>
    </w:tbl>
    <w:p>
      <w:pPr>
        <w:pStyle w:val="ConsPlusNonformat"/>
        <w:widowControl/>
        <w:rPr>
          <w:rFonts w:eastAsia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790</wp:posOffset>
                </wp:positionH>
                <wp:positionV relativeFrom="paragraph">
                  <wp:posOffset>550545</wp:posOffset>
                </wp:positionV>
                <wp:extent cx="635" cy="89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        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говора на передачу квартиры в собственность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урнале регистрации договоров на приватизацию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315</wp:posOffset>
                </wp:positionH>
                <wp:positionV relativeFrom="paragraph">
                  <wp:posOffset>403860</wp:posOffset>
                </wp:positionV>
                <wp:extent cx="635" cy="309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документов на приватизацию заявителю для регистрации права собственности в Управлении Росреестра по Воронежской области</w:t>
            </w:r>
          </w:p>
        </w:tc>
      </w:tr>
    </w:tbl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2774315</wp:posOffset>
                </wp:positionH>
                <wp:positionV relativeFrom="paragraph">
                  <wp:posOffset>447675</wp:posOffset>
                </wp:positionV>
                <wp:extent cx="3175" cy="318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rFonts w:eastAsia="Courier New"/>
        </w:rPr>
        <w:t xml:space="preserve">                               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5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 исполнения государственной фун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7 считать приложением 8 и изложить в редакции: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«Приложение 8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Arial"/>
          <w:i/>
          <w:color w:val="000000"/>
        </w:rPr>
        <w:t>по исполнению государственной функции</w:t>
      </w:r>
    </w:p>
    <w:p>
      <w:pPr>
        <w:pStyle w:val="Normal"/>
        <w:jc w:val="right"/>
        <w:rPr/>
      </w:pPr>
      <w:r>
        <w:rPr>
          <w:rFonts w:cs="Arial"/>
          <w:i/>
          <w:color w:val="000000"/>
        </w:rPr>
        <w:t>«</w:t>
      </w:r>
      <w:r>
        <w:rPr>
          <w:i/>
        </w:rPr>
        <w:t>Управление специализированным жилищным фондом</w:t>
      </w:r>
    </w:p>
    <w:p>
      <w:pPr>
        <w:pStyle w:val="Normal"/>
        <w:ind w:left="5103" w:hanging="0"/>
        <w:jc w:val="right"/>
        <w:rPr/>
      </w:pPr>
      <w:r>
        <w:rPr>
          <w:i/>
        </w:rPr>
        <w:t>Воронежской области</w:t>
      </w:r>
      <w:r>
        <w:rPr>
          <w:rFonts w:cs="Arial"/>
          <w:i/>
          <w:color w:val="000000"/>
        </w:rPr>
        <w:t>»</w:t>
      </w:r>
    </w:p>
    <w:p>
      <w:pPr>
        <w:pStyle w:val="22"/>
        <w:spacing w:lineRule="auto" w:line="240" w:before="0" w:after="0"/>
        <w:ind w:left="0" w:hanging="0"/>
        <w:jc w:val="both"/>
        <w:rPr>
          <w:rFonts w:cs="Arial"/>
          <w:i/>
          <w:i/>
          <w:color w:val="000000"/>
          <w:spacing w:val="-1"/>
        </w:rPr>
      </w:pPr>
      <w:r>
        <w:rPr>
          <w:rFonts w:cs="Arial"/>
          <w:i/>
          <w:color w:val="000000"/>
          <w:spacing w:val="-1"/>
        </w:rPr>
      </w:r>
    </w:p>
    <w:p>
      <w:pPr>
        <w:pStyle w:val="Normal"/>
        <w:shd w:fill="FFFFFF" w:val="clear"/>
        <w:ind w:left="5103" w:hanging="0"/>
        <w:rPr/>
      </w:pPr>
      <w:r>
        <w:rPr>
          <w:spacing w:val="-1"/>
        </w:rPr>
        <w:t xml:space="preserve">(должность, Ф.И.О. должностного лица  Департамента, </w:t>
      </w:r>
      <w:r>
        <w:rPr/>
        <w:t>которому направляется жалоба)</w:t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>
          <w:spacing w:val="-2"/>
        </w:rPr>
        <w:t xml:space="preserve">(Ф.И.О. гражданина в родительном падеже (наименование юридического лица), </w:t>
      </w:r>
      <w:r>
        <w:rPr>
          <w:spacing w:val="-1"/>
        </w:rPr>
        <w:t>подающего жалобу, его место жительства (место нахождения)</w:t>
      </w:r>
    </w:p>
    <w:p>
      <w:pPr>
        <w:pStyle w:val="Normal"/>
        <w:shd w:fill="FFFFFF" w:val="clear"/>
        <w:ind w:left="510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shd w:fill="FFFFFF" w:val="clear"/>
        <w:spacing w:lineRule="exact" w:line="322" w:before="154" w:after="0"/>
        <w:ind w:right="883" w:hanging="0"/>
        <w:jc w:val="center"/>
        <w:rPr/>
      </w:pPr>
      <w:r>
        <w:rPr>
          <w:spacing w:val="-1"/>
          <w:sz w:val="28"/>
          <w:szCs w:val="28"/>
        </w:rPr>
        <w:t xml:space="preserve">на действия (бездействия) или решения осуществленные (принятые) </w:t>
      </w:r>
      <w:r>
        <w:rPr>
          <w:sz w:val="28"/>
          <w:szCs w:val="28"/>
        </w:rPr>
        <w:t>в ходе исполнения государственной услуги</w:t>
      </w:r>
    </w:p>
    <w:p>
      <w:pPr>
        <w:pStyle w:val="Normal"/>
        <w:shd w:fill="FFFFFF" w:val="clear"/>
        <w:spacing w:before="643" w:after="0"/>
        <w:ind w:left="2074" w:right="-283" w:hanging="1790"/>
        <w:jc w:val="right"/>
        <w:rPr/>
      </w:pPr>
      <w:r>
        <w:rPr/>
        <w:t xml:space="preserve">(должность, Ф.И.О. должностного лица </w:t>
      </w:r>
      <w:r>
        <w:rPr>
          <w:spacing w:val="-1"/>
        </w:rPr>
        <w:t>Департамента</w:t>
      </w:r>
      <w:r>
        <w:rPr/>
        <w:t>, на которое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before="317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мет жалобы</w:t>
        <w:tab/>
      </w:r>
    </w:p>
    <w:p>
      <w:pPr>
        <w:pStyle w:val="Normal"/>
        <w:shd w:fill="FFFFFF" w:val="clear"/>
        <w:ind w:left="3278" w:hanging="1151"/>
        <w:rPr/>
      </w:pPr>
      <w:r>
        <w:rPr/>
        <w:t>(</w:t>
      </w:r>
      <w:r>
        <w:rPr>
          <w:sz w:val="22"/>
          <w:szCs w:val="22"/>
        </w:rPr>
        <w:t>краткое изложение обжалуемых действий (бездействий) или решений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spacing w:before="547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чина несогласия</w:t>
        <w:tab/>
      </w:r>
    </w:p>
    <w:p>
      <w:pPr>
        <w:pStyle w:val="Normal"/>
        <w:shd w:fill="FFFFFF" w:val="clear"/>
        <w:ind w:left="2544" w:right="383" w:hanging="0"/>
        <w:rPr/>
      </w:pPr>
      <w:r>
        <w:rPr>
          <w:spacing w:val="-1"/>
        </w:rPr>
        <w:t>(</w:t>
      </w:r>
      <w:r>
        <w:rPr>
          <w:spacing w:val="-1"/>
          <w:sz w:val="22"/>
          <w:szCs w:val="22"/>
        </w:rPr>
        <w:t xml:space="preserve">основания, по которым лицо, подающее жалобу, </w:t>
      </w:r>
      <w:r>
        <w:rPr>
          <w:sz w:val="22"/>
          <w:szCs w:val="22"/>
        </w:rPr>
        <w:t>несогласно с действием (бездействием) или решением со ссылками на пункты Административного регламента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before="259" w:after="0"/>
        <w:rPr/>
      </w:pPr>
      <w:r>
        <w:rPr>
          <w:spacing w:val="-2"/>
          <w:sz w:val="28"/>
          <w:szCs w:val="28"/>
        </w:rPr>
        <w:t>Приложение: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ind w:left="3221" w:hanging="1378"/>
        <w:rPr/>
      </w:pPr>
      <w:r>
        <w:rPr/>
        <w:t>(</w:t>
      </w:r>
      <w:r>
        <w:rPr>
          <w:sz w:val="22"/>
          <w:szCs w:val="22"/>
        </w:rPr>
        <w:t>документы, подтверждающие изложенные обстоятельства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spacing w:before="1277" w:after="0"/>
        <w:ind w:left="610" w:hanging="610"/>
        <w:rPr/>
      </w:pPr>
      <w:r>
        <w:rPr>
          <w:spacing w:val="-3"/>
        </w:rPr>
        <w:t>(дата)</w:t>
      </w:r>
      <w:r>
        <w:rPr>
          <w:rFonts w:cs="Arial" w:ascii="Arial" w:hAnsi="Arial"/>
        </w:rPr>
        <w:tab/>
        <w:t xml:space="preserve">                                      </w:t>
      </w:r>
      <w:r>
        <w:rPr>
          <w:spacing w:val="-2"/>
        </w:rPr>
        <w:t>(подпись)</w:t>
      </w:r>
      <w:r>
        <w:rPr>
          <w:rFonts w:cs="Arial" w:ascii="Arial" w:hAnsi="Arial"/>
        </w:rPr>
        <w:t xml:space="preserve">           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spacing w:before="514" w:after="0"/>
        <w:ind w:left="168" w:hanging="0"/>
        <w:rPr/>
      </w:pPr>
      <w:r>
        <w:rPr>
          <w:spacing w:val="-1"/>
          <w:sz w:val="16"/>
          <w:szCs w:val="16"/>
        </w:rPr>
        <w:t>телефон</w:t>
      </w:r>
      <w:r>
        <w:rPr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5. Дополнить приложением 7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/>
      </w:pPr>
      <w:r>
        <w:rPr/>
        <w:t>«Приложение 7</w:t>
      </w:r>
    </w:p>
    <w:p>
      <w:pPr>
        <w:pStyle w:val="Normal"/>
        <w:autoSpaceDE w:val="false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248" w:hanging="0"/>
        <w:jc w:val="right"/>
        <w:rPr/>
      </w:pPr>
      <w:r>
        <w:rPr/>
        <w:t>по исполнению государственной функции     «Управление специализированным жилищным фондом Воронежской области»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Руководителю департамента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имущественных и земельных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отношений Воронежской области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М.И. Увайдову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      </w:t>
      </w:r>
      <w:r>
        <w:rPr/>
        <w:t>от   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проживающего по адресу: ________________</w:t>
      </w:r>
    </w:p>
    <w:p>
      <w:pPr>
        <w:pStyle w:val="Normal"/>
        <w:autoSpaceDE w:val="false"/>
        <w:ind w:left="4248" w:hanging="0"/>
        <w:rPr/>
      </w:pPr>
      <w:r>
        <w:rPr/>
        <w:t>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конт. тел. 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Прошу Вас разрешить приватизацию служебного жилого помещения,   расположенного по адресу: г. Воронеж, _________________________________,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ул. ____________________, дом №_____, квартира № _________________, полученного по договору найма служебного жилого помещения 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№ договора, дата)</w:t>
      </w:r>
    </w:p>
    <w:p>
      <w:pPr>
        <w:pStyle w:val="Normal"/>
        <w:autoSpaceDE w:val="false"/>
        <w:ind w:firstLine="540"/>
        <w:jc w:val="both"/>
        <w:rPr/>
      </w:pPr>
      <w:r>
        <w:rPr/>
        <w:t>В приватизации будут участвовать следующие граждане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, год рождения, указание  долей приватизируемого жилого помещ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 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 xml:space="preserve">               Подпись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в официальном печатном издании,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Мирошникова Ю.И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hanging="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М.И. Увайдов</w:t>
      </w:r>
    </w:p>
    <w:sectPr>
      <w:headerReference w:type="default" r:id="rId4"/>
      <w:type w:val="nextPage"/>
      <w:pgSz w:w="11906" w:h="16838"/>
      <w:pgMar w:left="1985" w:right="84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8:00Z</dcterms:created>
  <dc:creator>Ишутин Сергей Викторович</dc:creator>
  <dc:description/>
  <cp:keywords/>
  <dc:language>en-US</dc:language>
  <cp:lastModifiedBy>KireevaNN</cp:lastModifiedBy>
  <cp:lastPrinted>2011-03-15T09:49:00Z</cp:lastPrinted>
  <dcterms:modified xsi:type="dcterms:W3CDTF">2011-03-15T06:49:00Z</dcterms:modified>
  <cp:revision>6</cp:revision>
  <dc:subject>УПРАВЛЕНИЕ ПО РАБОТЕ С КАДРАМИ</dc:subject>
  <dc:title>Образцы бланков</dc:title>
</cp:coreProperties>
</file>