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0341037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___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4.01.2017 № 105</w:t>
      </w:r>
    </w:p>
    <w:p>
      <w:pPr>
        <w:pStyle w:val="Style14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          № 210-ФЗ «Об организации предоставления государственных и муниципальных услуг», Федеральным законом от 05.12.2022 № 509-ФЗ         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департамента имущественных и земельных отношений Воронежской обл. от 24.01.2017 № 105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Принятие решений о предварительном согласовании предоставления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» (в редакции приказов департамента имущественных и земельных отношений Воронежской области от 03.08.2018 № 1892, от 28.05.2020 № 1171, от 10.11.2020 № 2573) (далее – приказ) следующие измен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приказа слова «Г.В. Баскакову» заменить словами                 «Медведева А.В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Административном регламенте </w:t>
      </w:r>
      <w:bookmarkStart w:id="0" w:name="P159"/>
      <w:bookmarkEnd w:id="0"/>
      <w:r>
        <w:rPr>
          <w:sz w:val="28"/>
          <w:szCs w:val="28"/>
        </w:rPr>
        <w:t>департамента имущественных и земельных отношений Воронежской области по предоставлению государственной услуги «Принятие решений о предварительном согласовании предоставления земельных участков, находящихся в собственности Воронежской области, а также земельных участков, расположенных на территории городского округа город Воронеж, государственная собственность на которые не разграничена», утвержденном приказ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подразделе 2.4 раздела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в пункте 2.4.1 слова «в срок не более 30 календарных дней со дня поступления заявления» заменить словами «в срок не более 20 календарных дней со дня поступления заявлени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в абзаце третьем пункта 2.4.4 слова «не более чем до сорока пяти дней со дня поступления заявления о предварительном согласовании предоставления земельного участка» заменить словами «не более чем до тридцати пяти дней со дня поступления заявления о предварительном согласовании предоставления земельного участ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разделе 2.5 раздела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абзац восьмой пункта 2.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pravo.gov.ru - 02.10.2020)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десятый пункта 2.5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ставом Воронежской области, принятым Воронежской областной Думой 16.12.2022 (Официальный интернет-портал правовой информации http://pravo.gov.ru, 22.12.2022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одразделе 2.6 раздела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бзац восемнадцатый пункта 2.6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) документы, подтверждающие право заявителя на приобретение земельного участка без проведения торгов и предусмотренные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за исключением документов, которые должны быть представлены в Департамент в порядке межведомственного информационного взаимодействия;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абзац второй пункта 2.6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определены Приказом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.6.2.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от 27.07.2010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программного управления, анализа и мониторинга Департамента (Ишутин) обеспечить размещение настоящего приказа на официальном сайте Департамент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Контроль за исполнением настоящего приказа возложить на заместителя руководителя Департамента Медведева А.В.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        С.В. Юсупов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каз вноси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дел по оформлению прав на земельные участки личного поль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Ф.И.О. исполнителя: _________________ /Н.А. Шабанова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:  _________________ /Л.В. Оксют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вый заместитель</w:t>
      </w:r>
    </w:p>
    <w:p>
      <w:pPr>
        <w:pStyle w:val="Normal"/>
        <w:rPr/>
      </w:pPr>
      <w:r>
        <w:rPr/>
        <w:t>руководителя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/О.С. Провоторова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руководителя департ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 /А.В. </w:t>
      </w:r>
      <w:bookmarkStart w:id="1" w:name="_GoBack"/>
      <w:bookmarkEnd w:id="1"/>
      <w:r>
        <w:rPr/>
        <w:t>Медведе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ачальник отдела правового обеспечения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данный приказ является нормативным </w:t>
      </w:r>
    </w:p>
    <w:p>
      <w:pPr>
        <w:pStyle w:val="Normal"/>
        <w:rPr/>
      </w:pPr>
      <w:r>
        <w:rPr/>
        <w:t>правовым актом 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а, н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/С.В. Трофимо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программного управления,</w:t>
      </w:r>
    </w:p>
    <w:p>
      <w:pPr>
        <w:pStyle w:val="Normal"/>
        <w:jc w:val="both"/>
        <w:rPr/>
      </w:pPr>
      <w:r>
        <w:rPr/>
        <w:t>анализа и мониторин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 С.В. Ишу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Начальник отдела контроля,</w:t>
      </w:r>
    </w:p>
    <w:p>
      <w:pPr>
        <w:pStyle w:val="Normal"/>
        <w:jc w:val="both"/>
        <w:rPr/>
      </w:pPr>
      <w:r>
        <w:rPr/>
        <w:t>документационного обеспечения и</w:t>
      </w:r>
    </w:p>
    <w:p>
      <w:pPr>
        <w:pStyle w:val="Normal"/>
        <w:jc w:val="both"/>
        <w:rPr/>
      </w:pPr>
      <w:r>
        <w:rPr/>
        <w:t>организации работы с обращениями гражд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 С.И. Пантеле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 2023г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8:00Z</dcterms:created>
  <dc:creator>Ишутин Сергей Викторович</dc:creator>
  <dc:description/>
  <cp:keywords/>
  <dc:language>en-US</dc:language>
  <cp:lastModifiedBy>Людмила В. Оксюта</cp:lastModifiedBy>
  <cp:lastPrinted>2023-04-06T14:59:00Z</cp:lastPrinted>
  <dcterms:modified xsi:type="dcterms:W3CDTF">2023-07-06T06:42:00Z</dcterms:modified>
  <cp:revision>126</cp:revision>
  <dc:subject>УПРАВЛЕНИЕ ПО РАБОТЕ С КАДРАМИ</dc:subject>
  <dc:title>Образцы бланков</dc:title>
</cp:coreProperties>
</file>