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15.09.2011 № 1642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19478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льц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воровой территории  д. № 5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401016: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2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646,88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>строку 24365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ая Усман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 Новоусман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Новая Усм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орожная,  100-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:0102010:4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26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>строку 24364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вая Усман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 Новоусманс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Новая Усм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орожная,  100-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:0102010:4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915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37:00Z</dcterms:created>
  <dc:creator>chripunova</dc:creator>
  <dc:description/>
  <cp:keywords/>
  <dc:language>en-US</dc:language>
  <cp:lastModifiedBy>MaslakVP</cp:lastModifiedBy>
  <cp:lastPrinted>2011-09-12T10:44:00Z</cp:lastPrinted>
  <dcterms:modified xsi:type="dcterms:W3CDTF">2011-09-27T14:38:00Z</dcterms:modified>
  <cp:revision>3</cp:revision>
  <dc:subject/>
  <dc:title>«Об ускорении работ по </dc:title>
</cp:coreProperties>
</file>