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0902164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8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                                                                   № ___________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37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орядке организации досту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информации о деятельности департамента имущественных и земельных отно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 Федерального закона от 09.02.2009 № 8-ФЗ «Об обеспечении доступа к информации о деятельности государственных органов и органов местного самоуправления», Законом Воронежской области от 02.06.2010 № 43-ОЗ «Об обеспечении доступа к информации о деятельности государственных органов Воронежской области», Правилами взимания платы за предоставление информации о деятельности государственных органов и органов местного самоуправления, утвержденными Постановлением Правительства Российской Федерации от 24.10.2011 № 860 </w:t>
      </w:r>
      <w:r>
        <w:rPr>
          <w:rFonts w:cs="Times New Roman" w:ascii="Times New Roman" w:hAnsi="Times New Roman"/>
          <w:spacing w:val="68"/>
          <w:sz w:val="28"/>
          <w:szCs w:val="28"/>
        </w:rPr>
        <w:t>приказываю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доступа к информации о деятельности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М.И.Увай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департамен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ущественных и земельных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 Воронеж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№ ________</w:t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 доступа к информации о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а имущественных и земельных отнош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Законом Воронежской области от 02.06.2010 № 43-ОЗ «Об обеспечении доступа к информации о деятельности государственных органов Воронежской области», Правилами взимания платы за предоставление информации о деятельности государственных органов и органов местного самоуправления, утвержденными Постановлением Правительства Российской Федерации от 24.10.2011 №860, и определяет правила </w:t>
      </w:r>
      <w:r>
        <w:rPr>
          <w:rFonts w:cs="Times New Roman" w:ascii="Times New Roman" w:hAnsi="Times New Roman"/>
          <w:bCs/>
          <w:sz w:val="28"/>
          <w:szCs w:val="28"/>
        </w:rPr>
        <w:t>организации доступа к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имущественных и земельных отношений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Департамент)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я, используемые в настоящем Порядке, применяются в значениях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а также Законом Воронежской области от 02.06.2010 № 43-ОЗ «Об обеспечении доступа к информации о деятельности государственных органов Воронеж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рганизацию доступа к информации о деятельности Департамента осуществляют структурные подразделения Департамента в соответствии с их функциями, определенными положениями о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ступ к информации о деятельности Департамента обеспечива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информации о деятельности Департамента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Департамента предоставляется средствам массовой информации в установленном законодательств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Департаментом информации о своей деятельности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еет официальный сайт в сети Интерн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официального сайта осуществляется в целях обеспечения доступа к размещаемой на нем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ение Департаментом информации о своей деятельности в помещениях, занимаемых Департаментом, и в иных отведенных для этих целей ме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, занимаемых Департаментом, и иных отведенных для этих целей местах, размещаются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е пользователям информацией по их запросу информации о деятельности 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партаменте обеспечивается предоставление информации о деятельности Департамента по запросам пользователей информацией. Информация может предоставляться в устной форме и в виде документированной информации, в том числе в виде электронного доку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Департамента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на ее предост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партаменте может быть передана по сетям связи общего 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оформления и подачи запросов, порядку и срокам их рассмотрения устанавливаются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ая подготовка информации, подлежащей предоставлению пользователю, осуществляется сотрудниками отдела Департамента, в чьей компетенции  находится запрашиваемая информ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та за предоставление информации о деятельности Департамента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остановлением Правительства Российской Федерации от 24.10.2011 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желанию пользователя информации запрашиваемая информация на бумажном носителе или в виде информации, записанной на компьютерное накопительное устройство (компьютерный жесткий диск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-накопитель, дисковый массив и т.д., предоставленные пользователем), может быть передана пользователю информации непосредственно в отделе Департамента, ответственном за подготовку информ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пользователь информации извещается сотрудником отдела Департамента, ответственным за подготовку информации, о готовности информации к передаче, сообщает ему время и место передачи информации. В случае если за предоставление информации в соответствии с законодательством взимается плата, до пользователя информации доводится размер платы, а также порядок ее внесе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Департамента, предоставляемая на платной основе, направляется (передается) пользователю информации после оплаты им предоставления указ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Департамента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действующим законодательством содержится мотивированный отказ в предоставлении указанной информации. В ответе на запрос указываются наименование, почтовый адрес Департамента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росе информации о деятельности Департамента, опубликованной в средствах массовой информации либо размещенной в сети Интернет, в ответе на запрос Департамент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подлежит обязатель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его Порядка к запросу в письменной форме и ответу на него применяются к запросу, поступившему в Департамент по сети Интернет, а также к ответу на тако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деятельности Департамента может обеспечиваться иными способами, предусмотренными законодательством Российской Федерации и законодательством Воронежской области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2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1;n=41563;fld=134;dst=100010" TargetMode="External"/><Relationship Id="rId5" Type="http://schemas.openxmlformats.org/officeDocument/2006/relationships/hyperlink" Target="consultantplus://offline/ref=1CA50F05114C4CB20A901A7A108E1A397B60F9A87E1B0A96470754CA62C3652B33CCF7F7B6585BFDE4r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5:00Z</dcterms:created>
  <dc:creator>ErofeevaMV</dc:creator>
  <dc:description/>
  <dc:language>en-US</dc:language>
  <cp:lastModifiedBy>ErofeevaMV</cp:lastModifiedBy>
  <cp:lastPrinted>2012-08-20T08:58:00Z</cp:lastPrinted>
  <dcterms:modified xsi:type="dcterms:W3CDTF">2012-08-20T05:35:00Z</dcterms:modified>
  <cp:revision>2</cp:revision>
  <dc:subject/>
  <dc:title/>
</cp:coreProperties>
</file>