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right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Эрти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42106 кв. м, кадастровый номер 36:32:6600007:38, имеющий следующее местоположение: Воронежская обл, р-н Эртильский, земельный участок расположен в северо-западной части кадастрового квартала 36:32:6600007. Муниципальное образование – Буравцовское сельское пос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9:00Z</dcterms:created>
  <dc:creator>Ишутин</dc:creator>
  <dc:description/>
  <dc:language>en-US</dc:language>
  <cp:lastModifiedBy>RusskihES</cp:lastModifiedBy>
  <cp:lastPrinted>2017-12-28T10:54:00Z</cp:lastPrinted>
  <dcterms:modified xsi:type="dcterms:W3CDTF">2018-03-19T06:39:00Z</dcterms:modified>
  <cp:revision>2</cp:revision>
  <dc:subject/>
  <dc:title>О передаче имущества, находящегося</dc:title>
</cp:coreProperties>
</file>