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токол   № 33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24 октября  2014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15 час. 0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702"/>
      </w:tblGrid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Л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ник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Т.Н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консультант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исутствует 7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аукциона опубликовано в газете “Воронежский курьер”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23 сентября  2014 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ик акций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 об эмитенте акций и об акциях, выставленных на аукцион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олное наименование эмитента - Открытое акционерное общество «Роспечать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кращенное наименование общества  - ОАО «Роспечать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и почтовый адрес общества: 394071, Российская Федерация, г. Воронеж, ул. 20-летия Октября, д. 73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авный капитал общества – 16 653 000 (шестнадцать миллионов шестьсот пятьдесят три тысячи) рублей 00 копе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и категории выпущенных акций – 16 653 штуки обыкновенных именных акций в бездокументарной форме (государственный регистрационный номер выпуска ценных бумаг  – 1-01-15321-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инальная стоимость одной акции – 1 000 руб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, категория акций, выставленных на аукцион – 16 653 обыкновенные именные акции в бездокументарной форме, что составляет 100 % от уставного капитала обществ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чальная цена продажи акций </w:t>
      </w:r>
      <w:r>
        <w:rPr>
          <w:sz w:val="22"/>
          <w:szCs w:val="22"/>
        </w:rPr>
        <w:t>– 21 124 000 (двадцать один миллион сто двадцать четыре тысячи) рублей 00 копеек (без учета НДС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Сумма задатка</w:t>
      </w:r>
      <w:r>
        <w:rPr>
          <w:sz w:val="22"/>
          <w:szCs w:val="22"/>
        </w:rPr>
        <w:t xml:space="preserve"> – 2 112 400  (два миллиона сто двенадцать тысяч четыреста) рублей 00 копеек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sz w:val="22"/>
          <w:szCs w:val="22"/>
        </w:rPr>
        <w:t>5% - 1 056 200 (один миллион пятьдесят шесть тысяч двести) рублей 00 копее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16.00 часов  20.10.2014 (срок окончания приема заявок) в КУ ВО «Фонд госимущества Воронежской области» на аукцион по продаже государственного имущества – акций открытого акционерного общества «Роспечать» в количестве 16 653 штуки, что составляет 100% от уставного капитала общества,  не поступило ни одно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1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комиссия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знать аукцион по продаже государственного имущества  – акций открытого акционерного общества «Роспечать» в количестве 16 653 штуки, что составляет 100% от уставного капитала общества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ниченко И.Ф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дышева Л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стерова Т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cs="Times New Roman"/>
    </w:rPr>
  </w:style>
  <w:style w:type="character" w:styleId="21">
    <w:name w:val="Основной текст 2 Знак"/>
    <w:basedOn w:val="Style9"/>
    <w:qFormat/>
    <w:rPr>
      <w:rFonts w:cs="Times New Roman"/>
    </w:rPr>
  </w:style>
  <w:style w:type="character" w:styleId="Style11">
    <w:name w:val="Название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9:00Z</dcterms:created>
  <dc:creator>’Ђ’њџЌЂ</dc:creator>
  <dc:description/>
  <cp:keywords/>
  <dc:language>en-US</dc:language>
  <cp:lastModifiedBy>Сахно</cp:lastModifiedBy>
  <cp:lastPrinted>2014-10-24T14:31:00Z</cp:lastPrinted>
  <dcterms:modified xsi:type="dcterms:W3CDTF">2014-10-24T10:35:00Z</dcterms:modified>
  <cp:revision>146</cp:revision>
  <dc:subject/>
  <dc:title>                                   П Р О Т О К О Л    N   22</dc:title>
</cp:coreProperties>
</file>