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83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№ 27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</w:t>
        <w:tab/>
        <w:tab/>
        <w:tab/>
        <w:tab/>
        <w:tab/>
        <w:tab/>
        <w:tab/>
        <w:tab/>
        <w:t xml:space="preserve">       12 сентября 2014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аукциона:  11 часов 0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кончания аукциона: 11 часов 2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Государственное бюджетное учреждение культуры Воронежской области «Воронежский государственный театр оперы и балета» (далее - ГБУК ВО «Воронежский государственный театр оперы и балета»); местонахождение и почтовый адрес – 394018, Российская Федерация, г. Воронеж, пл. Ленина, д. 7, адрес электронной почты – </w:t>
      </w:r>
      <w:r>
        <w:rPr>
          <w:bCs/>
          <w:sz w:val="22"/>
          <w:szCs w:val="22"/>
          <w:lang w:val="en-US"/>
        </w:rPr>
        <w:t>operaibalet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yande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55-39-52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3-70-0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sz w:val="22"/>
          <w:szCs w:val="22"/>
        </w:rPr>
        <w:t>право заключения договора аренды недвижимого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ежилые встроенные помещения в здании Воронежского государственного театра оперы и балета, инв. № 3948, общей площадью 193 кв.м (1 этаж: поз. № 93 площадью 17,2 кв. м; 2 этаж: поз. № 180 площадью 86,9 кв. м; поз. № 189 площадью 88,9 кв. м), лит. А, расположенные по адресу: Воронежская область, г. Воронеж, Ленинский район, площадь Ленина, дом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движимое имущество находится в собственности Воронежской области и закреплено на праве оперативного управления за ГБУК</w:t>
      </w:r>
      <w:r>
        <w:rPr>
          <w:bCs/>
          <w:sz w:val="22"/>
          <w:szCs w:val="22"/>
        </w:rPr>
        <w:t xml:space="preserve"> ВО «Воронежский государственный театр оперы и балета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имущества – для использования под зрительские буфе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граничение (обременение) – не зарегистрирова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5.08.2014, на сайте субъекта Российской Федерации – Воронежской области в сети «Интернет»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5.08.2014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5.08.20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</w:t>
      </w:r>
      <w:r>
        <w:rPr/>
        <w:t>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 Ю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БУК ВО «Воронежский государственный театр оперы и балет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дыкин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А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7 членов аукционной комиссии. Кворум имеется. Комиссия правомочн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Аукцион проводился аукционистом – Прокудиной Еленой Викторовной, документоведом отдела подготовки и проведения торгов КУ ВО «Фонд госимущества Воронежской области»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сопровождалось аудиозапис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пущены к участию в аукционе и признаны участниками аукци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ЕРХ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творческая фирма «ГАММА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аукционе участвовали участники аукци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ЕРХ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творческая фирма «ГАММА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Начальная (минимальная) цена Договора аренды - начальный (минимальный) размер годовой арендной платы без учета НДС – 96 202 (девяносто шесть тысяч двести два) рубля 06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Последнее предложение о цене договора (о размере годовой арендной платы) сделано обществом с ограниченной ответственностью «СТЕРХ», место нахождения: Российская Федерация, 394014, Воронежская область, город Воронеж, улица Небольсина, дом 17, и составило 115 442 (сто пятнадцать тысяч четыреста сорок два) рубля 47 копеек, без учета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Предпоследнее предложение о цене договора (о размере годовой арендной платы) сделано производственным кооперативом творческой фирмой «ГАММА», место нахождения: Российская Федерация, г. Воронеж; почтовый адрес: г. Воронеж, пл. Ленина, д. 7, и составило 113 037 (сто тринадцать тысяч тридцать семь) рублей 42 копейки,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Победителем аукциона признано общество с ограниченной ответственностью «СТЕРХ», место нахождения: Российская Федерация, 394014, Воронежская область, город Воронеж, улица Небольсина, дом 17, предложение о цене договора (о размере годовой арендной платы) составило 115 442 (сто пятнадцать тысяч четыреста сорок два) рубля 47 копеек,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арабрин Ю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балдыкин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’Ђ’њџЌЂ</dc:creator>
  <dc:description/>
  <cp:keywords/>
  <dc:language>en-US</dc:language>
  <cp:lastModifiedBy>Сахно</cp:lastModifiedBy>
  <cp:lastPrinted>2014-09-12T11:38:00Z</cp:lastPrinted>
  <dcterms:modified xsi:type="dcterms:W3CDTF">2014-09-12T07:41:00Z</dcterms:modified>
  <cp:revision>97</cp:revision>
  <dc:subject/>
  <dc:title>                                   П Р О Т О К О Л    N   22</dc:title>
</cp:coreProperties>
</file>