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2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41"/>
        <w:gridCol w:w="1737"/>
        <w:gridCol w:w="3581"/>
        <w:gridCol w:w="4774"/>
        <w:gridCol w:w="1480"/>
        <w:gridCol w:w="1207"/>
      </w:tblGrid>
      <w:tr>
        <w:trPr>
          <w:trHeight w:val="1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2:1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 7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юго-западной части кадастрового квартала 36:21:8600002 из земель АОЗТ «Александровско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1.10.2011,  36-АГ 469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80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61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15 в КУ ВО «Фонд госимущества Воронежской области» поступила и зарегистрирована 1 (одна) заявка от 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88 806 (восемьдесят восемь тысяч восемьсот шесть) рублей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 ч. 09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9.11.2016  № 776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5.11.2016 был направлен уполномоченным органом (арендодателем) участнику, подавшему единственную заявку на участие в аукционе по лоту № 15, в 4 (четырех) экземплярах. Комиссии представлены копия уведомления от 21.11.2016 № 52-17-15873з о необходимости подписания проекта договора аренды, копия квитанции почтового отправления от 25.11.2016 № Прод010855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15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20T10:41:00Z</cp:lastPrinted>
  <dcterms:modified xsi:type="dcterms:W3CDTF">2017-01-20T07:42:00Z</dcterms:modified>
  <cp:revision>65</cp:revision>
  <dc:subject/>
  <dc:title>ПРОЕКТ</dc:title>
</cp:coreProperties>
</file>