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4"/>
        <w:gridCol w:w="1829"/>
        <w:gridCol w:w="1635"/>
        <w:gridCol w:w="3921"/>
        <w:gridCol w:w="3600"/>
        <w:gridCol w:w="1555"/>
        <w:gridCol w:w="1013"/>
      </w:tblGrid>
      <w:tr>
        <w:trPr>
          <w:trHeight w:val="132"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Калиновское с.п.)</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200004: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 969 (в том числе 14 708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овлено относительно ориентира, расположенного в границах участка. Ориентир Российская Федерация, Воронежская область, Грибановский район, Калиновское сельское поселение, северо-западная часть кадастрового квартала 36:09:4200004. Почтовый адрес ориентира: Воронежская область, Грибановский р-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0/013/2011-797 от 17.10.2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24 888,00</w:t>
            </w:r>
            <w:bookmarkEnd w:id="3"/>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24 88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 от индивидуального предпринимателя, 1 (одна) заявка от физического лица</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 88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улина Зоя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0.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2018</w:t>
            </w:r>
          </w:p>
          <w:p>
            <w:pPr>
              <w:pStyle w:val="Normal"/>
              <w:jc w:val="center"/>
              <w:rPr>
                <w:sz w:val="22"/>
                <w:szCs w:val="22"/>
              </w:rPr>
            </w:pPr>
            <w:r>
              <w:rPr>
                <w:sz w:val="22"/>
                <w:szCs w:val="22"/>
              </w:rPr>
              <w:t>11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 Николаюк Сергей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гулина Зоя Николае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Николаюк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1</dc:creator>
  <dc:description/>
  <cp:keywords/>
  <dc:language>en-US</dc:language>
  <cp:lastModifiedBy>Сахно</cp:lastModifiedBy>
  <cp:lastPrinted>2018-10-22T12:33:00Z</cp:lastPrinted>
  <dcterms:modified xsi:type="dcterms:W3CDTF">2018-10-22T09:33:00Z</dcterms:modified>
  <cp:revision>11</cp:revision>
  <dc:subject/>
  <dc:title>ПРОЕКТ</dc:title>
</cp:coreProperties>
</file>