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2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2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9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7 (Губаре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8:8300016:1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 88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Семилукский район, Губаревское сельское поселение, северо-западная часть кадастрового квартала 36:28:83000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28:8300016:145-36/029/2017-1 от 13.06.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2"/>
            <w:r>
              <w:rPr>
                <w:b/>
              </w:rPr>
              <w:t>149,00</w:t>
            </w:r>
            <w:bookmarkEnd w:id="3"/>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14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6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31 окт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Семилук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7</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4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3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0.2018</w:t>
            </w:r>
          </w:p>
          <w:p>
            <w:pPr>
              <w:pStyle w:val="Normal"/>
              <w:jc w:val="center"/>
              <w:rPr/>
            </w:pPr>
            <w:r>
              <w:rPr>
                <w:sz w:val="22"/>
                <w:szCs w:val="22"/>
              </w:rPr>
              <w:t>15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36,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0-29T09:23:00Z</cp:lastPrinted>
  <dcterms:modified xsi:type="dcterms:W3CDTF">2018-10-29T06:24:00Z</dcterms:modified>
  <cp:revision>41</cp:revision>
  <dc:subject/>
  <dc:title>ПРОЕКТ</dc:title>
</cp:coreProperties>
</file>