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17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18 марта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09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аменской общественно-политической газете «Светлый пут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1.12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й участок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Тхор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1:4400002:3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Каменский район, в центральной части кадастрового квартала 36:11:44000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2.2013, 36-АД 341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16.03.2016 № 160 участниками аукциона по лоту № 4 были признаны 2 (два) заявителя, подавшие заявки, зарегистрированные под номерами 02-51, 02-15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20"/>
        <w:gridCol w:w="2527"/>
        <w:gridCol w:w="482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5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Рогозин  Евген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Болдырева  Людмил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20"/>
        <w:gridCol w:w="2527"/>
        <w:gridCol w:w="482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5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Рогозин  Евген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Болдырева  Людмил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6 500 (двадцать шесть тысяч пя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леднее предложение о размере ежегодной арендной платы составило 58 300 (пятьдесят восемь тысяч триста) рублей 00 копеек, сделано Индивидуальным предпринимателем главой крестьянского (фермерского) хозяйства Болдыревой Людмилой Сергеевной, место жительства: г. Воронеж, ул. Черняховского, дом 1, кв. 92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едпоследнее предложение о размере ежегодной арендной платы составило 57 505 (пятьдесят семь тысяч пятьсот пять) рублей 00 копеек, сделано Индивидуальным предпринимателем главой крестьянского (фермерского) хозяйства Рогозиным Евгением Ивановичем, место жительства: Воронежская область, Каменский район, п.г.т. Каменка, ул. 50 лет Октября, дом 2, кв. 1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а Индивидуальный предприниматель глава крестьянского (фермерского) хозяйства Болдырева Людмила Сергеевна, место жительства: г. Воронеж, ул. Черняховского, дом 1, кв. 92, предложение о размере ежегодной арендной платы составило 58 300 (пятьдесят восемь тысяч триста) рублей 00 копеек.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4:00Z</dcterms:created>
  <dc:creator>1</dc:creator>
  <dc:description/>
  <cp:keywords/>
  <dc:language>en-US</dc:language>
  <cp:lastModifiedBy>Сахно</cp:lastModifiedBy>
  <cp:lastPrinted>2016-03-18T12:23:00Z</cp:lastPrinted>
  <dcterms:modified xsi:type="dcterms:W3CDTF">2016-03-18T08:42:00Z</dcterms:modified>
  <cp:revision>12</cp:revision>
  <dc:subject/>
  <dc:title>ПРОЕКТ</dc:title>
</cp:coreProperties>
</file>