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60" w:after="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О внесении изменений в </w:t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before="0" w:after="0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23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>от 22.02.2002 № 209</w:t>
      </w:r>
    </w:p>
    <w:p>
      <w:pPr>
        <w:pStyle w:val="Style20"/>
        <w:spacing w:before="60" w:after="0"/>
        <w:ind w:left="142" w:hanging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20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целях актуализации полномочий и </w:t>
      </w:r>
      <w:hyperlink r:id="rId2">
        <w:r>
          <w:rPr>
            <w:rStyle w:val="InternetLink"/>
            <w:rFonts w:eastAsia="Calibri"/>
            <w:sz w:val="28"/>
            <w:szCs w:val="28"/>
          </w:rPr>
          <w:t>состава</w:t>
        </w:r>
      </w:hyperlink>
      <w:r>
        <w:rPr>
          <w:rFonts w:eastAsia="Calibri"/>
          <w:sz w:val="28"/>
          <w:szCs w:val="28"/>
        </w:rPr>
        <w:t xml:space="preserve"> межведомственной комиссии по контролю за эффективностью управления государственным имуществом Воронежской области </w:t>
      </w:r>
      <w:r>
        <w:rPr>
          <w:sz w:val="28"/>
          <w:szCs w:val="28"/>
        </w:rPr>
        <w:t xml:space="preserve">правительство Воронежской области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Воронежской области от 22.02.2002 № 209 «О создании межведомственной комиссии по контролю за эффективностью управления государственным имуществом Воронежской области»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(в редакции постановлений администрации Воронежской области от 07.07.2006 № 555, от 15.08.2006 № 661, постановлений правительства Воронежской области от 23.07.2009 № 638, от 08.06.2010 № 474, от 09.12.2011 № 1067, от 05.02.2013 № 66, от 20.11.2015 № 899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.1. В Приложении № 1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.1.1. В пункте 2.2 раздела 2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абзац четвертый признать утратившим силу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абзац шестой признать утратившим сил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в абзаце седьмом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областных государственных учреждений (далее - учреждения) и открытых акционерных обществ, акции которых закреплены в областной собственности (далее - общества), » исключить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2. Раздел 3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ункции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я для выполнения возложенных на нее задач выполняет следующие фун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Заслушивает отчеты руководителей пред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Оценивает деятельность предприятий и их руководителей, соответствие фактически выполняемых предприятиями работ и оказываемых услуг их уставным требования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 Вырабатывает предложения о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руктуре и количестве предприятий, необходимых для выполнения государственных функц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реорганизации предприятий, их ликвидации с учетом экономической эффективности деятельности предприятий, их значимости для выполнения государственных функций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казателях эффективности деятельности, устанавливаемых предприятиям на отчетный год, их значен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 Рассматривает заявления об освобождении предприятий от перечисления части прибыли в областной бюджет.».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3. В разделе 5: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пункте 5.3 слова «квартал» заменить словами «год»;</w:t>
      </w:r>
    </w:p>
    <w:p>
      <w:pPr>
        <w:pStyle w:val="ConsPlus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ункт 5.5 признать утратившим сил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1.2. Приложение № 2 изложить в редакции согласно </w:t>
      </w:r>
      <w:hyperlink r:id="rId3">
        <w:r>
          <w:rPr>
            <w:rStyle w:val="InternetLink"/>
            <w:rFonts w:eastAsia="Calibri" w:cs="Times New Roman;Times New Roman" w:ascii="Times New Roman;Times New Roman" w:hAnsi="Times New Roman;Times New Roman"/>
            <w:sz w:val="28"/>
            <w:szCs w:val="28"/>
          </w:rPr>
          <w:t>приложению</w:t>
        </w:r>
      </w:hyperlink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Увайдова М.И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орд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к проект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тельства Воронеж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 № _____</w:t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8"/>
          <w:szCs w:val="28"/>
        </w:rPr>
        <w:t>«Приложение 2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к проект постановлению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области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</w:rPr>
        <w:t>от 22.02.2002 № 209</w:t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ЖВЕДОМСТВЕННОЙ КОМИССИИ ПО КОНТРОЛЮ ЗА ЭФФЕКТИВНОСТЬ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ПРАВЛЕНИЯ ГОСУДАРСТВЕННЫМ ИМУЩЕСТВОМ ВОРОНЕЖСКОЙ ОБЛА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супов Сергей Валентинович - руководитель департамента имущественных и земельных отношений Воронежской области, председатель Комисс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торова Ольга Сергеевна – заместитель руководителя департамента имущественных и земельных отношений Воронежской области, заместитель председателя Комис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Петрова Екатерина Васильевна – ведущий консультант отдела по работе с юридическими лицами департамента имущественных и земельных отношений Воронежской области, ответственный секретарь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Семенов Петр Иванович - председатель Комитета Воронежской областной Думы по имущественным и земельным отношениям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сько Виктор Викторович - заместитель руководителя аппарата губернатора и правительства Воронежской области - руководитель управления государственной службы и кадров правительств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ташов Валерий Георгиевич - руководитель правового управления правительства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емченко Ирина Николаевна - заместитель руководителя департамента финансов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Иванова Ольга Васильевна - начальник отдела по работе с юридическими лицами департамента имущественных и земельных отношений Воронеж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Шилов Николай Анатольевич - начальник отдела региональной финансово-налоговой политики департамента экономического развития Воронежской области.».</w:t>
      </w:r>
    </w:p>
    <w:p>
      <w:pPr>
        <w:pStyle w:val="Style22"/>
        <w:tabs>
          <w:tab w:val="clear" w:pos="708"/>
          <w:tab w:val="left" w:pos="4820" w:leader="none"/>
        </w:tabs>
        <w:spacing w:lineRule="auto" w:line="360"/>
        <w:ind w:firstLine="709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spacing w:lineRule="auto" w:line="360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820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985" w:right="567" w:gutter="0" w:header="624" w:top="113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;Times New Roman" w:hAnsi="Arial;Times New Roman" w:eastAsia="Times New Roman;Times New Roman" w:cs="Arial;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;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10" w:after="0"/>
      <w:ind w:right="3344" w:hanging="0"/>
      <w:jc w:val="both"/>
    </w:pPr>
    <w:rPr>
      <w:rFonts w:ascii="Arial;Times New Roman" w:hAnsi="Arial;Times New Roman" w:cs="Arial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нак Знак Знак Знак Знак1 Знак Знак Знак1 Знак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27EEE55E454ED1AE5A534C48398875727459E770709BE98AAB4C7451F2A25F3CEFCDC0BC08EFA9B885Fs8h2F" TargetMode="External"/><Relationship Id="rId3" Type="http://schemas.openxmlformats.org/officeDocument/2006/relationships/hyperlink" Target="consultantplus://offline/ref=7C4751F58620697498A767D8FD37307CC5B30E97937E3DC4F021F31E09C2511084419988648E3B129A0766k1m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19:00Z</dcterms:created>
  <dc:creator>bulygina</dc:creator>
  <dc:description/>
  <cp:keywords/>
  <dc:language>en-US</dc:language>
  <cp:lastModifiedBy>RusskihES</cp:lastModifiedBy>
  <cp:lastPrinted>2016-11-22T13:00:00Z</cp:lastPrinted>
  <dcterms:modified xsi:type="dcterms:W3CDTF">2016-12-01T12:14:00Z</dcterms:modified>
  <cp:revision>18</cp:revision>
  <dc:subject/>
  <dc:title/>
</cp:coreProperties>
</file>