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икольского сельского поселения Новоусма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46 кв. м, кадастровый номер 36:16:5500001:988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335 кв. м, кадастровый номер 36:16:5500002:71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6-03T07:15:00Z</dcterms:modified>
  <cp:revision>29</cp:revision>
  <dc:subject/>
  <dc:title>О передаче имущества, находящегося</dc:title>
</cp:coreProperties>
</file>