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              или земельных участков из одной категории в другую», рассмотрев ходатайство Маликова Валерия Валерьевича, в целях строительства мастерских по ремонту грузовых автомобилей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7749 кв. м с кадастровым номером 36:25:6945016:5920, расположенный по адресу: Воронежская область, Рамонский р-н, участок находится примерно в 200 м по направлению на восток от ориентира 485 км + 300 м лево автодороги М-4 «Дон-1», расположенного за пределами участка, участок 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07-04T09:42:00Z</dcterms:modified>
  <cp:revision>415</cp:revision>
  <dc:subject/>
  <dc:title>О передаче имущества, находящегося </dc:title>
</cp:coreProperties>
</file>