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lang w:val="ru-RU"/>
              </w:rPr>
              <w:t>советник</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осолов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5.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Мосол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1:0700007: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95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Аннинский, Мосоловское сельское поселение, восточная часть кадастрового квартала 36:01:070000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2-36/999/001/2016-1258/1-1 от 18.10.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3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Аннин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физ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2019</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итин Владимир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6.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17, и заявитель – Никитин Владимир Викторович, место жительства: Воронежская область, Аннинский район,     пгт. Анна, ул. Юбилейная, дом 3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Анни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2:00Z</dcterms:created>
  <dc:creator>1</dc:creator>
  <dc:description/>
  <cp:keywords/>
  <dc:language>en-US</dc:language>
  <cp:lastModifiedBy>Сахно</cp:lastModifiedBy>
  <cp:lastPrinted>2019-06-10T12:19:00Z</cp:lastPrinted>
  <dcterms:modified xsi:type="dcterms:W3CDTF">2019-06-10T09:21:00Z</dcterms:modified>
  <cp:revision>8</cp:revision>
  <dc:subject/>
  <dc:title>ПРОЕКТ</dc:title>
</cp:coreProperties>
</file>