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токол   № 303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признании претендентов участниками аукцион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знании аукциона несостоявшим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Воронеж                                                                                                        05 октября  2012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с"/>
            <w:bookmarkEnd w:id="0"/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нина Е.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У ВО  «Фонд госимущества Воронежской области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ниченко И.Ф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КУ ВО «Фонд госимущества Воронежской области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но З.Е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КУ ВО «Фонд госимущества Воронежской области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ышникова О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ышева Л.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консультант отдела по работе с областной собственностью департамента имущественных и земельных отношений Воронежской област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рева Т.Е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отдела по работе с областной собственностью департамента имущественных и земельных отношений Воронежской област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енцева О.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ведущий  КУ ВО «Фонд госимущества Воронежской области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арев А.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  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заседании присутствует 8 членов комиссии. Кворум имеется. Комиссия правомоч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Информационное сообщение о проведении аукциона опубликовано в газете “Воронежский курьер”, размещено на официальном сайте  торгов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izo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КУ ВО «Фонд госимущества Воронежской области» 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gi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«Интернет» 31 июля  2012 г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Изменения о продлении сроков приема заявок и дате проведения аукциона  в информационное сообщение о проведении аукциона  опубликованы в газете «Воронежский курьер», размещены на официальном сайте  торгов </w:t>
      </w:r>
      <w:hyperlink r:id="rId5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org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  <w:u w:val="single"/>
        </w:rPr>
        <w:t>,</w:t>
      </w:r>
      <w:r>
        <w:rPr>
          <w:bCs/>
          <w:sz w:val="24"/>
          <w:szCs w:val="24"/>
        </w:rPr>
        <w:t xml:space="preserve"> на официальных сайтах департамента имущественных и земельных отношений Воронежской области  </w:t>
      </w:r>
      <w:hyperlink r:id="rId6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izov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  и КУ ВО «Фонд госимущества Воронежской области» </w:t>
      </w:r>
      <w:hyperlink r:id="rId7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giv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   в сети «Интернет» 28</w:t>
      </w:r>
      <w:r>
        <w:rPr/>
        <w:t>.08.2012 г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оргов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кцион, открытый по составу участников и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е подачи предложений о це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тор торгов (Продавец)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 об имуществе, выставляемом на торги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137/200 долей в праве общей долевой собственности на сооружение - газопровод–отвод к р.п. Нижний Кисляй</w:t>
      </w:r>
      <w:r>
        <w:rPr>
          <w:sz w:val="24"/>
          <w:szCs w:val="24"/>
        </w:rPr>
        <w:t xml:space="preserve">, площадью: протяженность 30035,28 п.м., инвентарный номер: 11333, литер: 1А, 2А, 3А, 4А, 5А, расположенный по адресу: Воронежская область, Бутурлиновский район, от существующего газопровода Таловая - Бутурлиновка  ПК 111 до р.п. Нижний Кисляй. </w:t>
      </w:r>
    </w:p>
    <w:p>
      <w:pPr>
        <w:pStyle w:val="Normal"/>
        <w:tabs>
          <w:tab w:val="clear" w:pos="720"/>
          <w:tab w:val="left" w:pos="1620" w:leader="none"/>
        </w:tabs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чальная цена продажи имущества – </w:t>
      </w:r>
      <w:r>
        <w:rPr>
          <w:sz w:val="24"/>
          <w:szCs w:val="24"/>
        </w:rPr>
        <w:t>13 374 000,00 руб. (тринадцать миллионов триста семьдесят четыре тысячи рублей 00 копеек), в том числе НДС – 2 040 102,00 руб. (два миллиона сорок тысяч сто два рубля 00 копеек)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Сумма задатка – </w:t>
      </w:r>
      <w:r>
        <w:rPr>
          <w:bCs/>
          <w:sz w:val="24"/>
          <w:szCs w:val="24"/>
        </w:rPr>
        <w:t>1 337 400,00 руб. (один миллион триста тридцать семь тысяч четыреста рублей 00 копеек)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Шаг аукциона (величина повышения начальной цены) </w:t>
      </w:r>
      <w:r>
        <w:rPr>
          <w:bCs/>
          <w:sz w:val="24"/>
          <w:szCs w:val="24"/>
        </w:rPr>
        <w:t>– 668 700,00 руб. (шестьсот шестьдесят восемь тысяч семьсот рублей 00 копеек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азопровод – отвод  и АГРС с. Лесково</w:t>
      </w:r>
      <w:r>
        <w:rPr>
          <w:sz w:val="24"/>
          <w:szCs w:val="24"/>
        </w:rPr>
        <w:t xml:space="preserve">, площадью: протяженность 1880,0 п.м., инвентарный номер: 17611, литер: 1А, 1,2,3,4,5,6,7,8,9,10, 1В,1Д,1Е,1Ж, 1З, 1И,А, а,а1,Г,Г1,Г2,Г3,Г4,Г5,Г6,Г7,Г8, 1,2,3, расположенный по адресу: Воронежская область, Калачеевский район, с. Лесково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) земельный участок </w:t>
      </w:r>
      <w:r>
        <w:rPr>
          <w:sz w:val="24"/>
          <w:szCs w:val="24"/>
        </w:rPr>
        <w:t>с кадастровым номером 36:10:4300003:34, площадью 1743 кв.м., категория земель: земли населенных пунктов, разрешенное использование: для использования дома оператора; местоположение: установлено относительно ориентира, расположенного в границах участка. Ориентир дом оператора. Почтовый адрес ориентира: Воронежская область, р-н Калачеевский, с. Лесково, ул. Шевченко, 1 а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3) земельный участок </w:t>
      </w:r>
      <w:r>
        <w:rPr>
          <w:sz w:val="24"/>
          <w:szCs w:val="24"/>
        </w:rPr>
        <w:t xml:space="preserve">с кадастровым номером 36:10:5400004:286, площадью 6716 кв.м., категория земель: земли сельскохозяйственного назначения, разрешенное использование: для использования АГРС «Ташкент-1» и газопровода - отвода; местоположение: установлено относительно ориентира, расположенного в границах участка. Ориентир земельный участок расположен в юго-западной части квартала 36:10:5400004 Калачеевского кадастрового района. Почтовый адрес ориентира: обл. Воронежская, р-н Калачеевский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4) земельный участок </w:t>
      </w:r>
      <w:r>
        <w:rPr>
          <w:sz w:val="24"/>
          <w:szCs w:val="24"/>
        </w:rPr>
        <w:t>с кадастровым номером 36:10:4300003:37, площадью 8 кв.м., категория земель: земли населенных пунктов, разрешенное использование: для использования линейных сооружений газопровода низкого давления; местоположение: Воронежская обл., р-н Калачеевский, земельный участок расположен в юго-западной части квартала 36:10:4300003 Калачеевского кадастрового района.</w:t>
      </w:r>
    </w:p>
    <w:p>
      <w:pPr>
        <w:pStyle w:val="Normal"/>
        <w:tabs>
          <w:tab w:val="clear" w:pos="720"/>
          <w:tab w:val="left" w:pos="1620" w:leader="none"/>
        </w:tabs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чальная цена продажи имущества – </w:t>
      </w:r>
      <w:r>
        <w:rPr>
          <w:sz w:val="24"/>
          <w:szCs w:val="24"/>
        </w:rPr>
        <w:t>5 340 000,00 руб. (пять миллионов триста сорок тысяч рублей 00 копеек), в том числе НДС – 786 356,00 руб. (семьсот восемьдесят шесть тысяч триста пятьдесят шесть рублей 00 копеек)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Сумма задатка – </w:t>
      </w:r>
      <w:r>
        <w:rPr>
          <w:bCs/>
          <w:sz w:val="24"/>
          <w:szCs w:val="24"/>
        </w:rPr>
        <w:t>534 000,00 руб. (пятьсот тридцать четыре тысячи рублей 00 копеек)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Шаг аукциона (величина повышения начальной цены) </w:t>
      </w:r>
      <w:r>
        <w:rPr>
          <w:bCs/>
          <w:sz w:val="24"/>
          <w:szCs w:val="24"/>
        </w:rPr>
        <w:t>– 267 000,00 руб. (двести шестьдесят семь тысяч рублей 00 копеек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 состоянию на 16.00 часов 01.10.2012 г. (срок окончания приема заявок) в КУ ВО «Фонд госимущества Воронежской области» на аукцион по продаже государственного имущества – лот №№ 1,2,  не поступило ни одной заяв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 11 Положения об организации продажи государственного или муниципального имущества на аукционе, утвержденного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комисси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 Е Ш И Л А: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знать аукцион по продаже государственного имущества, по лотам №№ 1, 2, </w:t>
      </w:r>
      <w:r>
        <w:rPr>
          <w:b/>
          <w:sz w:val="24"/>
          <w:szCs w:val="24"/>
        </w:rPr>
        <w:t>несостоявшимся</w:t>
      </w:r>
      <w:r>
        <w:rPr>
          <w:sz w:val="24"/>
          <w:szCs w:val="24"/>
        </w:rPr>
        <w:t xml:space="preserve"> в связи с отсутствием заяво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Члены комиссии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етрунина Е.В.</w:t>
        <w:tab/>
        <w:tab/>
        <w:t>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ниченко И.Ф.</w:t>
        <w:tab/>
        <w:tab/>
        <w:t>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ышникова  О.А.</w:t>
        <w:tab/>
        <w:tab/>
        <w:t>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дышева Л.В.</w:t>
        <w:tab/>
        <w:tab/>
        <w:t>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исарева Т.Е.</w:t>
        <w:tab/>
        <w:tab/>
        <w:tab/>
        <w:t>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ашенцева О.В.</w:t>
        <w:tab/>
        <w:tab/>
        <w:t>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карев А.В.</w:t>
        <w:tab/>
        <w:tab/>
        <w:tab/>
        <w:t>_______________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dizovo.ru/" TargetMode="External"/><Relationship Id="rId7" Type="http://schemas.openxmlformats.org/officeDocument/2006/relationships/hyperlink" Target="http://www.fgiv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49:00Z</dcterms:created>
  <dc:creator>’Ђ’њџЌЂ</dc:creator>
  <dc:description/>
  <cp:keywords/>
  <dc:language>en-US</dc:language>
  <cp:lastModifiedBy>Сахно</cp:lastModifiedBy>
  <cp:lastPrinted>2012-10-05T09:38:00Z</cp:lastPrinted>
  <dcterms:modified xsi:type="dcterms:W3CDTF">2012-10-05T05:46:00Z</dcterms:modified>
  <cp:revision>107</cp:revision>
  <dc:subject/>
  <dc:title>                                   П Р О Т О К О Л    N   22</dc:title>
</cp:coreProperties>
</file>