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лесного фонда в Верхнемамонском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Верхнемамо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28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4, имеющий следующее местоположение: Воронежская            область, р-н Верхнемамонский, Верхнемамонское сельское поселение,            восточная часть кадастрового квартала 36:06:15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3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65, имеющий следующее местоположение: Воронежская                область, р-н Верхнемамонский, Верхнемамонское сельское поселение,                центральная часть кадастрового  квартала 36:06:15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54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7, имеющий следующее местоположение: Воронежская     область, р-н Верхнемамонский, Верхнемамонское сельское поселение,           восточная часть кадастрового  квартала 36:06:15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840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6,  имеющий следующее местоположение: Воронежская             область, р-н Верхнемамонский, Верхнемамонское сельское поселение, юго-западная часть  кадастрового квартала 36:06:15000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61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6, имеющий следующее местоположение: Воронежская              область, р-н Верхнемамонский, Верхнемамонское сельское поселение, юго-восточная часть кадастрового квартала 36:06:15000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18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7, имеющий следующее местоположение: Воронежская              область, р-н Верхнемамонский, Верхнемамонское сельское поселение, юго-восточная часть кадастрового квартала 36:06:150001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53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5, имеющий следующее местоположение: Воронежская              область, р-н Верхнемамонский, Верхнемамонское сельское поселение, юго-восточная часть кадастрового квартала 36:06:1500016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43:00Z</cp:lastPrinted>
  <dcterms:modified xsi:type="dcterms:W3CDTF">2015-11-19T05:19:00Z</dcterms:modified>
  <cp:revision>120</cp:revision>
  <dc:subject/>
  <dc:title>О передаче имущества, находящегося </dc:title>
</cp:coreProperties>
</file>