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 xml:space="preserve">об отделе </w:t>
      </w:r>
      <w:r>
        <w:rPr>
          <w:b/>
          <w:bCs/>
          <w:sz w:val="27"/>
          <w:szCs w:val="27"/>
        </w:rPr>
        <w:t>программного управления, анализа и мониторинга</w:t>
      </w:r>
    </w:p>
    <w:p>
      <w:pPr>
        <w:pStyle w:val="Normal"/>
        <w:widowControl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Настоящее положение определяет основные функции, права и обязанности отдела программного управления, анализа и мониторинга (далее - отдел) и его взаимодействие со структурными подразделениями министерства имущественных и земельных отношений Воронежской области (далее – министерство)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jc w:val="center"/>
        <w:rPr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Отдел является структурным подразделением министерства и подчинен по своей деятельности министру имущественных и земельных отношений Воронежской области (далее – министру) и его заместителю, курирующему отдел в соответствии с приказом о распределении обязанностей между</w:t>
      </w:r>
      <w:r>
        <w:rPr>
          <w:rStyle w:val="WW"/>
          <w:b/>
          <w:sz w:val="27"/>
          <w:szCs w:val="27"/>
        </w:rPr>
        <w:t xml:space="preserve"> </w:t>
      </w:r>
      <w:r>
        <w:rPr>
          <w:rStyle w:val="FontStyle17"/>
          <w:b w:val="false"/>
          <w:sz w:val="27"/>
          <w:szCs w:val="27"/>
        </w:rPr>
        <w:t>заместителями министра</w:t>
      </w:r>
      <w:r>
        <w:rPr>
          <w:sz w:val="27"/>
          <w:szCs w:val="27"/>
        </w:rPr>
        <w:t>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Отдел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правовыми актами органов государственной власти Российской Федерации, Уставом Воронежской области, законами Воронежской области, указами Губернатора Воронежской области, иными правовыми актами исполнительных органов Воронежской области, а также Положением о министерстве, настоящим Положением, приказами министра, планами работы министерства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iCs/>
          <w:sz w:val="27"/>
          <w:szCs w:val="27"/>
        </w:rPr>
        <w:t>1.3</w:t>
      </w:r>
      <w:r>
        <w:rPr>
          <w:i/>
          <w:iCs/>
          <w:sz w:val="27"/>
          <w:szCs w:val="27"/>
        </w:rPr>
        <w:t xml:space="preserve">. </w:t>
      </w:r>
      <w:r>
        <w:rPr>
          <w:sz w:val="27"/>
          <w:szCs w:val="27"/>
        </w:rPr>
        <w:t>Государственные гражданские служащие Воронежской области назначаются на должности в отдел и освобождаются от замещаемых должностей правовым актом представителя Губернатора Воронежской области, осуществляющего полномочия нанимателя на должности государственной гражданской службы Воронежской области в исполнительных органах Воронежской области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1.4. Численность работников отдела определяется штатным расписанием министерства. </w:t>
      </w:r>
    </w:p>
    <w:p>
      <w:pPr>
        <w:pStyle w:val="Style21"/>
        <w:tabs>
          <w:tab w:val="clear" w:pos="709"/>
          <w:tab w:val="left" w:pos="0" w:leader="none"/>
          <w:tab w:val="left" w:pos="4859" w:leader="none"/>
          <w:tab w:val="left" w:pos="6521" w:leader="none"/>
        </w:tabs>
        <w:spacing w:before="0" w:after="0"/>
        <w:ind w:firstLine="567"/>
        <w:jc w:val="both"/>
        <w:rPr/>
      </w:pPr>
      <w:r>
        <w:rPr>
          <w:i w:val="false"/>
          <w:iCs w:val="false"/>
          <w:sz w:val="27"/>
          <w:szCs w:val="27"/>
        </w:rPr>
        <w:t>1.5. Функциональные обязанности работников отдела разрабатываются на основе действующих законодательных актов, трудового законодательства, Положения о министерстве, настоящего Положения.</w:t>
      </w:r>
    </w:p>
    <w:p>
      <w:pPr>
        <w:pStyle w:val="Style21"/>
        <w:tabs>
          <w:tab w:val="clear" w:pos="709"/>
          <w:tab w:val="left" w:pos="0" w:leader="none"/>
          <w:tab w:val="left" w:pos="4859" w:leader="none"/>
          <w:tab w:val="left" w:pos="6521" w:leader="none"/>
        </w:tabs>
        <w:spacing w:before="0" w:after="0"/>
        <w:ind w:firstLine="567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1.6. Положение об отделе утверждается (изменяется) приказом министерства и является приложением к данному приказу.</w:t>
      </w:r>
    </w:p>
    <w:p>
      <w:pPr>
        <w:pStyle w:val="Normal"/>
        <w:widowControl/>
        <w:ind w:firstLine="567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widowControl/>
        <w:ind w:firstLine="567"/>
        <w:jc w:val="center"/>
        <w:rPr/>
      </w:pPr>
      <w:r>
        <w:rPr>
          <w:b/>
          <w:sz w:val="27"/>
          <w:szCs w:val="27"/>
        </w:rPr>
        <w:t>2. Основные задачи отдела</w:t>
      </w:r>
    </w:p>
    <w:p>
      <w:pPr>
        <w:pStyle w:val="Normal"/>
        <w:widowControl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Разработка и ведение государственной программы в сфере имущественно-земельных отношений Воронежской област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Разработка и организация работы по реализации стратегий, концепций и программ эффективного использования и распоряжения государственным имуществом и земельными ресурсами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 Подготовка сводной отчетности. 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2.4. Формирование системы оценки эффективности деятельности министерства, структурных подразделений министерства, органов местного самоуправления в сфере имущественно-земельных отношений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2.5. Организация бюджетного процесса в части формирования доходов и расходов министерства. 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 xml:space="preserve">2.6. Координация деятельности структурных подразделений министерства, подведомственных государственных учреждений и муниципальных органов по управлению имуществом и земельными ресурсами. 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7. Организация проектного управления в департаменте.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8. Организация внутреннего финансового аудита в департаменте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2.9. Планирование работы министерства и контроль за исполнением структурными подразделениями министерства планов мероприятий.</w:t>
      </w:r>
    </w:p>
    <w:p>
      <w:pPr>
        <w:pStyle w:val="Normal"/>
        <w:widowControl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20"/>
          <w:tab w:val="left" w:pos="6824" w:leader="none"/>
        </w:tabs>
        <w:autoSpaceDE w:val="false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Функции отдела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дел в соответствии с возложенными на него задачами осуществляет следующие функц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Подготовка аналитических отчетов о деятельности министерства (квартальных, годовых), сводной информации по выполнению министерством возложенных на него задач и функций. Подготовка материалов для выступлений, докладов, интервью министра, мультимедийного сопровожд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работка проектов стратегических документов в сфере имущественно-земельных отношений. Подготовка предложений в Стратегию социально-экономического развития Воронежской области, разработка планов мероприятий по ее реализации, подготовка отчет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Разработка государственных программ Воронежской области в сфере имущественно-земельных отношений, планов реализации государственных программ в соответствии с предложениями структурных подразделений министерства, их корректировка. Контроль за реализацией мероприятий, подготовка отчетности о реализации государственных програм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Формирование и анализ выполнения плановых значений показателей для оценки эффективности и результативности деятельности министерства в системе исполнительных органов области. Разработка планов мероприятий и отчетов о достижении плановых значений показател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Формирование и анализ выполнения плановых значений показателей эффективности и результативности деятельности структурных подразделений министерства, установленных министром. Подготовка отчетности о достижении плановых знач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рганизация работы структурных подразделений министерства по формированию, мониторингу, согласованию и подготовке отчетности по федеральным и региональным показателям эффективности развития муниципальных районов (городских округов) Воронежской области, находящимся в сфере ответственности министерства. Подготовка сводной аналитической информации о достижении органами местного самоуправления установленных значений показателей эффективности развит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лановых значений поступлений администрируемых доходов на основе предложений структурных подразделений министерства. Ежеквартальный анализ поступлений неналоговых доходов от использования и распоряжения областным имуществом и земельными ресурсами, регулирования рекламной деятельности, лицензирования отдельных видов деятельности. Подготовка аналитических отчетов о поступлении неналоговых имущественных доходов по КБК, администрируемым министерств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ординация деятельности структурных подразделений министерства по осуществлению мероприятий, направленных на увеличение неналоговых имущественных доходов, администрируемых департамент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Формирование бюджетной заявки министерства на реализацию государственной программы в сфере имущественно-земельных отношений на планируемый бюджетный период в соответствии с предложениями структурных подразделений министе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работка планов мероприятий по оптимизации расходов бюджета, оздоровлению государственных финансов и сокращению государственного долга Воронежской области. Подготовка отчетности по данному направлению деятель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работы структурных подразделений министерства по регламентации предоставления государственных услуг министерства, обеспечению перехода на предоставление государственных услуг министерства в электронном виде. Разработка планов мероприятий и отчетности по данному направлению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Информационное наполнение электронного реестра государственных услуг Воронежской области и Портала государственных и муниципальных услуг Воронежской области в системе Интернет по направлению деятельности министе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Координация работы структурных подразделений министерства по реализации государственной политики по противодействию коррупции в сфере имущественно-земельных отношений. Разработка планов мероприятий по противодействию коррупции в министерстве и подведомственных учреждениях, организация работы по их выполнению. Подготовка отчетности по данному направлению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ение функции администратора ведомственного проектного офиса и координатора ведомственных проектов министерства. Организация работы ведомственного координационного органа министерства и ведомственного проектного офиса министерства. Разработка планов мероприятий по реализации проектной деятельности в департаменте, мониторинг и подготовка отчетов о реализации проекта. Организация работы структурных подразделений министерства по реализации бережливого управления в министерств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Разработка плана осуществления министерством внутреннего финансового аудита на очередной год. Организация проведения проверок в соответствии с планом, подготовка актов проверок и отчет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работы общественного и экспертного советов при министерстве. Разработка положений о советах, обеспечение взаимодействия с членами советов, организация проведения заседа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 работы по внедрению Стандарта развития конкуренции на территории Воронежской области в сфере имущественно-земельных отношений. Разработка планов мероприятий, подготовка отчетности по данному направлению деятель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работы по реализации Национального рейтинга состояния инвестиционного климата в сфере имущественно-земельных отношений. Разработка планов мероприятий, подготовка отчетности по данному направлению деятель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рганизация работы структурных подразделений министерства по разработке методических рекомендаций по управлению государственной и муниципальной собственность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существление перспективного и текущего планирования работы министерства. Осуществление контроля за выполнением планов работ структурными подразделениями министер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ение функционирования антимонопольного комплаенса в части, касающейся полномочий отде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рганизация работы совещаний, семинаров, конференций, проводимых министерство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приема граждан руководством министерства в общественных приемных губернатора Воронежской области в муниципальных образованиях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работы по информационному наполнению официального сайта министерства в сети Интернет и пабликов министерства в социальных сетях. Подготовка информации о деятельности министерства для размещения на Портале Воронежской области в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работы по обеспечению защиты информации в министерств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заимодействие со структурными подразделениями Правительства области по социальному информированию в СМИ, сети Интернет по вопросам деятельности министер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заимодействие со структурными подразделениями Правительства области, исполнительными органами области и областной Думой по решению задач, возложенных на министерство, в рамках полномочий отдел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Взаимодействие с органами по управлению имуществом и земельными ресурсами муниципальных образований Воронежской области по сбору и обработке информации, подготовке документов и материа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рганизация международного и межрегионального сотрудничества, взаимодействия с региональными органами по обмену опытом и информаци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в пределах своей компетенции мероприятий по противодействию терроризму в департамент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Подготовка проектов нормативных правовых актов Правительства области и областной Думы. Подготовка правовых актов министе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Решение организационных вопросов по обеспечению деятельности министер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>Рассмотрение обращений физических и юридических лиц по вопросам, относящимся к компетенции министерства и отдел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рганизация и проведение мероприятий по исполнению в сроки, установленные законодательством, функций по направлению деятельности отдела. Осуществление мониторинга хода исполнения указанных функций министерства по направлению деятельности отдела, формирование и предоставление заместителю министра соответствующего ежеквартального отчет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существление мониторинга хода исполнения отделом действующих приказов министерства по направлениям деятельности отдела, в распорядительной части которых содержатся требования по осуществлению контроля за их исполнением. Формирование и направление министру ежеквартального отчета об их исполнении.  </w:t>
      </w:r>
    </w:p>
    <w:p>
      <w:pPr>
        <w:pStyle w:val="Normal"/>
        <w:widowControl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рава, обязанности и ответственность отдела</w:t>
      </w:r>
    </w:p>
    <w:p>
      <w:pPr>
        <w:pStyle w:val="Normal"/>
        <w:widowControl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4.1. Отдел в пределах своей компетенции имеет прав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1. Подготавливать запросы в исполнительные органы и органы местного самоуправления, общественные организации, предприятия и учреждения всех форм собственности, расположенные на территории Воронежской области, информацию и материалы в части и объемах, необходимых для осуществления функций от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2. Запрашивать и получать от структурных подразделений министерства информацию, необходимую для выполнения своих функ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3. Разрабатывать и представлять руководству министерства проекты документов и предложения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4. По согласованию с заместителем министра, курирующим отдел, привлекать для решения вопросов, прямо или косвенно касающихся функций отдела, специалистов соответствующих структурных подразделений министерства по согласованию с начальниками этих структурных подраздел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5. Ходатайствовать перед руководством министерства о создании координационных и совещательных органов из числа представителей других исполнительных органов, органов местного самоуправления и хозяйствующих субъектов для решения поставленных задач. По поручению руководства министерства участвовать в работе комиссий и других коллегиальных органов по вопросам, относящимся к компетенции от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6. Пользоваться информационными базами данных и архивными материалами, имеющимися в распоряжении министерства, с целью выполнения закрепленных за отделом функ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7. Выходить с предложениями к руководству министерства по повышению квалификации сотрудников отдела, а также по обеспечению отдела техническими средствами, необходимыми для выполнения функциональных обязанностей отдел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 Отдел обязан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2.1. Выполнять требования законодательства Российской Федерации и Воронеж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2. Обеспечивать в пределах своей компетенции предоставление возложенных на отдел государственных услуг и исполнение государственных функ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3. Участвовать в рассмотрении (представлять необходимые материалы) обращений и жалоб физических и юридических лиц по вопросам, связанным с деятельностью от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4. Соблюдать требования Регламента взаимодействия исполнительных органов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5. Обеспечивать сохранность сведений конфиденциального характера и ограниченного распространения, не допускать разглашения персональных данных физических лиц и иной охраняемой законом информ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2.6. Давать разъяснения юридическим и физическим лицам по вопросам, входящим в компетенцию отдела.</w:t>
      </w:r>
    </w:p>
    <w:p>
      <w:pPr>
        <w:pStyle w:val="TextBody"/>
        <w:suppressAutoHyphens w:val="true"/>
        <w:spacing w:before="0" w:after="0"/>
        <w:ind w:firstLine="708"/>
        <w:contextualSpacing/>
        <w:rPr/>
      </w:pPr>
      <w:r>
        <w:rPr>
          <w:sz w:val="27"/>
          <w:szCs w:val="27"/>
        </w:rPr>
        <w:t>4.2.7. Соблюдать правила служебного распорядка министерства, охраны труда, противопожарной безопасности и техники безопасности.</w:t>
      </w:r>
    </w:p>
    <w:p>
      <w:pPr>
        <w:pStyle w:val="TextBody"/>
        <w:suppressAutoHyphens w:val="true"/>
        <w:spacing w:before="0" w:after="0"/>
        <w:ind w:firstLine="708"/>
        <w:contextualSpacing/>
        <w:rPr/>
      </w:pPr>
      <w:r>
        <w:rPr>
          <w:sz w:val="27"/>
          <w:szCs w:val="27"/>
        </w:rPr>
        <w:t>4.2.8. Принимать в рамках своей компетенции меры и вносить предложения по улучшению работы министерства, исполнительных органов, укреплению их авторит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3. Отдел несет ответственнос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1. За невыполнение или ненадлежащее исполнение функций отдела, предусмотренных настоящим Положением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.2. Невыполнение основных показателей деятельности министерства, установленных нормативным правовым актом Правительства области, ответственность за исполнение которых возложена на отдел.</w:t>
      </w:r>
    </w:p>
    <w:p>
      <w:pPr>
        <w:pStyle w:val="Normal"/>
        <w:widowControl/>
        <w:numPr>
          <w:ilvl w:val="0"/>
          <w:numId w:val="3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уководство структурным подразделением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6521" w:leader="none"/>
        </w:tabs>
        <w:spacing w:before="0" w:after="0"/>
        <w:jc w:val="both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 xml:space="preserve">Руководство отделом осуществляет начальник отдела. </w:t>
      </w:r>
    </w:p>
    <w:p>
      <w:pPr>
        <w:pStyle w:val="Style21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  <w:tab w:val="left" w:pos="6521" w:leader="none"/>
        </w:tabs>
        <w:spacing w:before="0" w:after="0"/>
        <w:ind w:left="0" w:firstLine="567"/>
        <w:jc w:val="both"/>
        <w:rPr>
          <w:sz w:val="27"/>
          <w:szCs w:val="27"/>
        </w:rPr>
      </w:pPr>
      <w:r>
        <w:rPr>
          <w:i w:val="false"/>
          <w:iCs w:val="false"/>
          <w:sz w:val="27"/>
          <w:szCs w:val="27"/>
        </w:rPr>
        <w:t>Начальник отдела назначается и освобождается от замещаемой должности правовым актом представителя Губернатора Воронежской области, осуществляющего полномочия нанимателя на должности государственной гражданской службы Воронежской области в исполнительных органах области.</w:t>
      </w:r>
    </w:p>
    <w:p>
      <w:pPr>
        <w:pStyle w:val="TextBodyIndent"/>
        <w:widowControl/>
        <w:ind w:firstLine="567"/>
        <w:rPr/>
      </w:pPr>
      <w:r>
        <w:rPr>
          <w:sz w:val="27"/>
          <w:szCs w:val="27"/>
        </w:rPr>
        <w:t>5.3. В период отсутствия начальника отдела (отпуск, командировка, болезнь) его обязанности возлагаются на заместителя начальника отдела.</w:t>
      </w:r>
    </w:p>
    <w:p>
      <w:pPr>
        <w:pStyle w:val="Normal"/>
        <w:widowControl/>
        <w:ind w:firstLine="567"/>
        <w:jc w:val="both"/>
        <w:rPr/>
      </w:pPr>
      <w:r>
        <w:rPr>
          <w:sz w:val="27"/>
          <w:szCs w:val="27"/>
        </w:rPr>
        <w:t>5.4. Функциональные обязанности начальника отдела разрабатываются на основе действующих законодательных актов, трудового законодательства, Положения о министерстве, настоящего Полож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5. Начальник отдела несет персональную ответственность за выполнение возложенных на отдел задач и осуществление им своих функц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6. Начальник отдел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6.1. Руководит деятельностью отдела, представляет отдел в отношениях с другими органами государственной власти, органами местного самоуправления, иными органами, организациями и гражда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6.2. Определяет функциональные обязанности работников отдела, разрабатывает их должностные регламенты и обеспечивает своевременное внесение в них измен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6.3. Планирует работу от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6.4. Дает в пределах своей компетенции распоряжения и указания, обязательные для исполнения всеми подчиненными лицами,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6.5. Организовывает и осуществляет контроль прохождения и исполнения в отделе служеб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6.6. Вносит предложения заместителю министра, курирующему отдел, по кадровому составу отдела, поощрению сотрудников или применению к ним мер дисциплинарного воз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5.6.7. Осуществляет иные полномочи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widowControl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2">
    <w:name w:val="Основной текст с отступом 2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Должность Знак"/>
    <w:qFormat/>
    <w:rPr>
      <w:i/>
      <w:iCs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Знак"/>
    <w:basedOn w:val="Normal"/>
    <w:next w:val="Normal"/>
    <w:qFormat/>
    <w:pPr>
      <w:autoSpaceDE w:val="fals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Должность"/>
    <w:basedOn w:val="Heading8"/>
    <w:qFormat/>
    <w:pPr>
      <w:widowControl/>
      <w:numPr>
        <w:ilvl w:val="0"/>
        <w:numId w:val="0"/>
      </w:numPr>
      <w:tabs>
        <w:tab w:val="clear" w:pos="720"/>
        <w:tab w:val="left" w:pos="709" w:leader="none"/>
      </w:tabs>
      <w:spacing w:before="120" w:after="0"/>
      <w:outlineLvl w:val="9"/>
    </w:pPr>
    <w:rPr>
      <w:rFonts w:ascii="Times New Roman" w:hAnsi="Times New Roman" w:eastAsia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4:47:00Z</dcterms:created>
  <dc:creator>Светлана Бригадана</dc:creator>
  <dc:description/>
  <cp:keywords/>
  <dc:language>en-US</dc:language>
  <cp:lastModifiedBy>Елизавета Ю. Рахманина</cp:lastModifiedBy>
  <cp:lastPrinted>2023-12-06T17:14:00Z</cp:lastPrinted>
  <dcterms:modified xsi:type="dcterms:W3CDTF">2024-05-07T06:05:00Z</dcterms:modified>
  <cp:revision>4</cp:revision>
  <dc:subject/>
  <dc:title>УТВЕРЖДАЮ:</dc:title>
</cp:coreProperties>
</file>