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0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юж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55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4 участниками аукциона по лоту № 6 были признаны 2 (два) заявителя, подавшие заявки, зарегистрированные под номерами 02-384, 02-4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4, на аукционе отсутствова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7 400 (семнадцать тысяч четыре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6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1</dc:creator>
  <dc:description/>
  <cp:keywords/>
  <dc:language>en-US</dc:language>
  <cp:lastModifiedBy>Сахно</cp:lastModifiedBy>
  <cp:lastPrinted>2017-09-29T10:05:00Z</cp:lastPrinted>
  <dcterms:modified xsi:type="dcterms:W3CDTF">2017-09-29T07:09:00Z</dcterms:modified>
  <cp:revision>11</cp:revision>
  <dc:subject/>
  <dc:title>ПРОЕКТ</dc:title>
</cp:coreProperties>
</file>