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1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8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4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7: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 64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Верхнемамонское сельское поселение, северо-западная часть кадастрового квартала 36:06:16000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414/1 от 02.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10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24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Волобуев Вячеслав Егор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02, и заявитель – Индивидуальный предприниматель глава крестьянского (фермерского) хозяйства Волобуев Вячеслав Егорович, место регистрации: Воронежская область, Верхнемамонский район,                  с. Верхний Мамон, ул. Кольцовская, дом 1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2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4:00Z</dcterms:created>
  <dc:creator>1</dc:creator>
  <dc:description/>
  <cp:keywords/>
  <dc:language>en-US</dc:language>
  <cp:lastModifiedBy>Сахно</cp:lastModifiedBy>
  <cp:lastPrinted>2018-07-31T08:25:00Z</cp:lastPrinted>
  <dcterms:modified xsi:type="dcterms:W3CDTF">2018-08-07T12:36:00Z</dcterms:modified>
  <cp:revision>6</cp:revision>
  <dc:subject/>
  <dc:title>ПРОЕКТ</dc:title>
</cp:coreProperties>
</file>