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08 июн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нинском муниципальном вестнике Панинского городского 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Панин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200004: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Панинское гор/пос, земельный участок расположен в юго-востоной части кадастрового квартала 36:21:8200004 из земель АОЗТ «Панин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36-АГ 519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6 июня 2016 г. (объявленный срок окончания приема заявок) для участия 10 июня 2016 г.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1</dc:creator>
  <dc:description/>
  <cp:keywords/>
  <dc:language>en-US</dc:language>
  <cp:lastModifiedBy>Сахно</cp:lastModifiedBy>
  <cp:lastPrinted>2016-06-08T10:26:00Z</cp:lastPrinted>
  <dcterms:modified xsi:type="dcterms:W3CDTF">2016-06-08T06:28:00Z</dcterms:modified>
  <cp:revision>8</cp:revision>
  <dc:subject/>
  <dc:title>ПРОЕКТ</dc:title>
</cp:coreProperties>
</file>