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енное учреждение Воронежской области «Фонд государственного имущества» сообщает о проведении  открытого по составу участников и открытого по форме подачи предложений о цене аукциона по продаже государственного имущества, принадлежащего на праве собственности Воронежской области и закрепленного на праве оперативного управления за бюджетным учреждением здравоохранения Воронежской области «Воронежская областная клиническая офтальмологическая больница» (Продавец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Реестровый номер торгов – 2023-7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Основание проведения аукциона – приказ БУЗ ВО «ВОКОБ» от 27 января 2023 г.      № 96 «О проведении аукциона по продаже государственного имущества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ата, время и место проведения аукциона – 06 марта 2023 года в 09 часов 15 минут по адресу: г. Воронеж, ул. Средне-Московская, 12, 2 этаж, зал проведения торгов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 имуществе, выставленном на торги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highlight w:val="yellow"/>
        </w:rPr>
      </w:pPr>
      <w:r>
        <w:rPr>
          <w:b/>
        </w:rPr>
        <w:t xml:space="preserve">Транспортное средство ГАЗ-2705, </w:t>
      </w:r>
      <w:r>
        <w:rPr/>
        <w:t>2000 года выпуска, идентификационный номер (VIN) XTH270500Y0177209, модель, № двигателя *421500*Y0706075*, шасси (рама)             № 270500Y0176593, кузов (кабина, прицеп) № 270500Y0038193, тип ТС: фургон цельнометаллический, цвет: серо-белый, регистрационный знак Е 116 АХ 36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граничения (обременения) государственного имущества: не зарегистрированы.</w:t>
      </w:r>
    </w:p>
    <w:p>
      <w:pPr>
        <w:pStyle w:val="Normal"/>
        <w:ind w:firstLine="708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на продажи государственного имущества </w:t>
      </w:r>
      <w:r>
        <w:rPr/>
        <w:t xml:space="preserve">– 72 120 (семьдесят две тысячи сто двадцать) рублей 00 копеек, без учета НДС. </w:t>
      </w:r>
    </w:p>
    <w:p>
      <w:pPr>
        <w:pStyle w:val="Normal"/>
        <w:ind w:firstLine="709"/>
        <w:jc w:val="both"/>
        <w:rPr/>
      </w:pPr>
      <w:r>
        <w:rPr/>
        <w:t>Победитель аукциона – Крайчинский Александр Александрович.</w:t>
      </w:r>
    </w:p>
    <w:p>
      <w:pPr>
        <w:pStyle w:val="Normal"/>
        <w:ind w:firstLine="709"/>
        <w:jc w:val="both"/>
        <w:rPr/>
      </w:pPr>
      <w:r>
        <w:rPr/>
        <w:t>Участник, который сделал предпоследнее предложение о цене государственного имущества – Филатова Ирина Петровна.</w:t>
      </w:r>
    </w:p>
    <w:p>
      <w:pPr>
        <w:pStyle w:val="Normal"/>
        <w:ind w:firstLine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31.01.2023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  <w:lang w:eastAsia="ru-RU"/>
    </w:rPr>
  </w:style>
  <w:style w:type="character" w:styleId="WW8Num3z0">
    <w:name w:val="WW8Num3z0"/>
    <w:qFormat/>
    <w:rPr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  <w:lang w:eastAsia="ru-RU"/>
    </w:rPr>
  </w:style>
  <w:style w:type="character" w:styleId="WW8Num5z0">
    <w:name w:val="WW8Num5z0"/>
    <w:qFormat/>
    <w:rPr>
      <w:sz w:val="28"/>
      <w:szCs w:val="28"/>
      <w:lang w:eastAsia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eastAsia="Calibri" w:cs="Mangal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 w:eastAsia="zh-CN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Чернышова</dc:creator>
  <dc:description/>
  <cp:keywords/>
  <dc:language>en-US</dc:language>
  <cp:lastModifiedBy>Сахно Зоя</cp:lastModifiedBy>
  <cp:lastPrinted>2023-03-06T09:50:00Z</cp:lastPrinted>
  <dcterms:modified xsi:type="dcterms:W3CDTF">2023-03-07T05:33:00Z</dcterms:modified>
  <cp:revision>99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