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Можай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18: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3 91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в границах бывшего колхоза «Заря», земельный участок расположен в северной части кадастрового квартала 36:13:320001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pPr>
            <w:r>
              <w:rPr/>
              <w:t>Собственность, № 36:13:3200018:81-36/014/2017-1  от 29.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8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8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8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5,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3:00Z</dcterms:created>
  <dc:creator>1</dc:creator>
  <dc:description/>
  <cp:keywords/>
  <dc:language>en-US</dc:language>
  <cp:lastModifiedBy>Сахно</cp:lastModifiedBy>
  <cp:lastPrinted>2018-05-28T10:26:00Z</cp:lastPrinted>
  <dcterms:modified xsi:type="dcterms:W3CDTF">2018-05-28T11:15:00Z</dcterms:modified>
  <cp:revision>9</cp:revision>
  <dc:subject/>
  <dc:title>ПРОЕКТ</dc:title>
</cp:coreProperties>
</file>