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алачеев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Калачеевского муниципального района Воронежской области от  11.11.2011 № 4561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площадью 13000 кв. м, кадастровый номер 36:10:5200013:276, имеющий следующее местоположение: Воронежская область, Калачеевский район, юго-западная часть кадастрового квартала 36:10:5200013, из категории земель сельскохозяйственного назначения в категорию земель промышленности и иного специального назначения для размещения карьера по добычи глины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Калачеев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епартамент имущественных и земельных отношений Воронежской области обратилась администрация Калачеевского муниципального района Воронежской области с ходатайством о переводе земельного участка в Калачеевском муниципальном районе площадью 13000 кв. м, кадастровый номер 36:10:5200013:276, имеющий следующее местоположение: Воронежская область, Калачеевский район, юго-западная часть кадастрового квартала 36:10:5200013, из категории земель сельскохозяйственного назначения в категорию земель промышленности и иного специального назначения для размещения карьера по добычи гли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объекты недвижимости отсутствуют, памятники истории и культуры и объекты, обладающие признаками объекта культурного наследия, на земельном участке не числятся. Земельный участок расположен в границах месторождения «Подгорное – 3» опоковидных гл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 участком не зарегистри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ельный показатель кадастровой стоимости переводимого земельного участка составляет 4,15 руб/кв. м, что не превышает средней кадастровой стоимости земель сельскохозяйственного назначения в Калачеевском муниципальном рай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лачеевского муниципального района и администрация  Подгоренского сельского поселения не возражают в отношении перевода земельного участка из категории земель сельскохозяйственного назначения в земель промышленности и иного специального назнач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ого участка рассмотрен и согласован членами указанной комиссии.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Калачеев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Калачеевский район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Калачеев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Воронежской области (через АС ДО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Администрацию Калачеев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0:00Z</dcterms:created>
  <dc:creator>Кузнецов Дмитрий Владимирович</dc:creator>
  <dc:description/>
  <cp:keywords/>
  <dc:language>en-US</dc:language>
  <cp:lastModifiedBy>Анна А. Змаева</cp:lastModifiedBy>
  <cp:lastPrinted>2011-12-05T12:46:00Z</cp:lastPrinted>
  <dcterms:modified xsi:type="dcterms:W3CDTF">2011-12-08T13:15:00Z</dcterms:modified>
  <cp:revision>76</cp:revision>
  <dc:subject/>
  <dc:title>В соответствии с Федеральным законом «О переводе земель или земельных участков</dc:title>
</cp:coreProperties>
</file>