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6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ТЭК-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1 часов 00 минут на электронной торговой площадке </w:t>
      </w:r>
      <w:r>
        <w:rPr>
          <w:color w:val="000000"/>
        </w:rPr>
        <w:t xml:space="preserve">АО «ТЭК-ТОРГ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Часть нежилого встроенного помещения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/>
        <w:t>назначение объекта: нежилое помещение, площадь объекта: 665,2 кв.м, номер, тип этажа, на котором расположено помещение, машино – место: этаж № 1,2, адрес (местоположение) объекта: Воронежская область, г. Воронеж, ул. Плехановская, д. 9. Кадастровый номер: 36:34:0401032:15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нежилого встроенного помещения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принадлежит Воронежской области на праве собственности, о чем в Едином государственном реестре недвижимости 20.03.2015 сделана запись регистрации № 36-36/001-36/001/125/2015-239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8</w:t>
      </w:r>
      <w:r>
        <w:rPr>
          <w:lang w:val="en-US"/>
        </w:rPr>
        <w:t> </w:t>
      </w:r>
      <w:r>
        <w:rPr/>
        <w:t>932</w:t>
      </w:r>
      <w:r>
        <w:rPr>
          <w:lang w:val="en-US"/>
        </w:rPr>
        <w:t> </w:t>
      </w:r>
      <w:r>
        <w:rPr/>
        <w:t>464 (восемнадцать миллионов девятьсот тридцать две тысячи четыреста шестьдесят четыре) рубля 00 копеек, с учетом НДС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 786 492 (три миллиона семьсот восемьдесят шесть тысяч четыреста девяносто два) рубля 8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946 623 (девятьсот сорок шесть тысяч шестьсот двадцать три) рубля 2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10:01:00Z</cp:lastPrinted>
  <dcterms:modified xsi:type="dcterms:W3CDTF">2021-12-17T15:13:00Z</dcterms:modified>
  <cp:revision>55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