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0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8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0 (Верхнемамо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500015: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 32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мамонский район, Верхнемамонское сельское поселение, северо-восточная часть кадастрового квартала 36:06:15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245/1 от 29.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10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20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7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1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Горяинов Анатолий Митрофан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94, и заявитель – Индивидуальный предприниматель глава крестьянского (фермерского) хозяйства Горяинов Анатолий Митрофанович, место регистрации: Воронежская область, Верхнемамонский район,       с. Верхний Мамон, ул. Братская площадь, дом 4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2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51:00Z</dcterms:created>
  <dc:creator>1</dc:creator>
  <dc:description/>
  <cp:keywords/>
  <dc:language>en-US</dc:language>
  <cp:lastModifiedBy>Сахно</cp:lastModifiedBy>
  <cp:lastPrinted>2018-07-31T08:25:00Z</cp:lastPrinted>
  <dcterms:modified xsi:type="dcterms:W3CDTF">2018-08-07T12:34:00Z</dcterms:modified>
  <cp:revision>6</cp:revision>
  <dc:subject/>
  <dc:title>ПРОЕКТ</dc:title>
</cp:coreProperties>
</file>