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6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08 феврал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Семейского сельского поселения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2.12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едмета аукциона (начальная цена продажи земельного участка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Семей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4:8000009: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17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одгоренский район, в южной части кадастрового квартала 36:24:80000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1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Семей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9: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45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одгоренский район, в южной части кадастрового квартала 36:24:80000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7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, 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предоставляю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05 февраля 2016 г. (объявленный срок окончания приема заявок) для участия 10 февраля 2016 г. в открытом аукционе по продаже земельных участков сельскохозяйственного назначения, расположенных на территории Подгоренского муниципального района Воронежской области, по лотам №№ 1, 2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о продаже земельных участков сельскохозяйственного назначения, расположенных на территории Подгоренского муниципального района Воронежской области, по лотам №№ 1, 2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продавц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9:00Z</dcterms:created>
  <dc:creator>1</dc:creator>
  <dc:description/>
  <cp:keywords/>
  <dc:language>en-US</dc:language>
  <cp:lastModifiedBy>Сахно</cp:lastModifiedBy>
  <cp:lastPrinted>2016-02-08T11:21:00Z</cp:lastPrinted>
  <dcterms:modified xsi:type="dcterms:W3CDTF">2016-02-08T07:26:00Z</dcterms:modified>
  <cp:revision>15</cp:revision>
  <dc:subject/>
  <dc:title>ПРОЕКТ</dc:title>
</cp:coreProperties>
</file>