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5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6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 (Спас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7:7000011: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8 20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хавский район, Муниципальное образование Спасское сельское поселение, северо-западная часть кадастрового квартала 36:07:700001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8-36/999/001/2016-2659/1  от 25.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2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2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3 августа 2018 г. (объявленный срок окончания приема заявок) для участия 08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2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28,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4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2018</w:t>
            </w:r>
          </w:p>
          <w:p>
            <w:pPr>
              <w:pStyle w:val="Normal"/>
              <w:jc w:val="center"/>
              <w:rPr/>
            </w:pPr>
            <w:r>
              <w:rPr>
                <w:sz w:val="22"/>
                <w:szCs w:val="22"/>
              </w:rPr>
              <w:t>10 ч. 16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Лу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41, и заявитель – Общество с ограниченной ответственностью «Луч», место нахождения: 396116, Воронежская область, Верхнехавский район, пос. Вишневка, ул. Комарова, дом 6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49:00Z</dcterms:created>
  <dc:creator>1</dc:creator>
  <dc:description/>
  <cp:keywords/>
  <dc:language>en-US</dc:language>
  <cp:lastModifiedBy>Сахно</cp:lastModifiedBy>
  <cp:lastPrinted>2018-07-31T08:25:00Z</cp:lastPrinted>
  <dcterms:modified xsi:type="dcterms:W3CDTF">2018-08-03T11:35:00Z</dcterms:modified>
  <cp:revision>5</cp:revision>
  <dc:subject/>
  <dc:title>ПРОЕКТ</dc:title>
</cp:coreProperties>
</file>