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1: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северо-восточной части кадастрового квартала 36:21:8600001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4 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1 880 (одна тысяча восемьсот восемьдесят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ч. 4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65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4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4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17:00Z</cp:lastPrinted>
  <dcterms:modified xsi:type="dcterms:W3CDTF">2017-01-20T07:18:00Z</dcterms:modified>
  <cp:revision>55</cp:revision>
  <dc:subject/>
  <dc:title>ПРОЕКТ</dc:title>
</cp:coreProperties>
</file>