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«___» ______________ №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целей, не связанных со строительством, если иное не предусмотрено законодательством Российской 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Образец письменного уведомления (совладельцев домовладения, смежных землепользователей, собственников или балансодержателей сетей инженерных коммуникаций – ненужное зачеркнуть)  о предоставлении земельного участка для целей, не связанных со строительством 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наименование юр. лица - совладельца 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здания, смежных землепользователей,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ов или балансодержателей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женерных коммуникаций)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УВЕДОМЛЕНИЕ                                                                                  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В соответствии со статьей 34 Земельного кодекса Российской Федерации,    приказом Департамента имущественных и земельных отношений Воронежской области от 28.12.2010 №1907 «Об утверждении Положения о порядке оформления документов по распоряжению земельными участками»  уведомляю Вас о предстоящем предоставлении</w:t>
      </w:r>
    </w:p>
    <w:p>
      <w:pPr>
        <w:pStyle w:val="Normal"/>
        <w:jc w:val="both"/>
        <w:rPr/>
      </w:pPr>
      <w:r>
        <w:rPr/>
        <w:t>земельного участка на праве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sz w:val="20"/>
          <w:szCs w:val="20"/>
        </w:rPr>
        <w:t>указывается вид права: собственность, аренда и срок аренды)</w:t>
      </w:r>
    </w:p>
    <w:p>
      <w:pPr>
        <w:pStyle w:val="Normal"/>
        <w:rPr/>
      </w:pPr>
      <w:r>
        <w:rPr/>
        <w:t xml:space="preserve">  </w:t>
      </w:r>
      <w:r>
        <w:rPr/>
        <w:t>для 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указывается цель использования земельного участка)</w:t>
      </w:r>
    </w:p>
    <w:p>
      <w:pPr>
        <w:pStyle w:val="Normal"/>
        <w:rPr/>
      </w:pPr>
      <w:r>
        <w:rPr/>
        <w:t>площадью ______ кв.м, расположенного по адресу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 xml:space="preserve">(указывается адрес, при отсутствии адреса – местоположение)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ладельцы зданий, смежные землепользователи могут предоставить обоснованные письменные возражения   на предоставление земельного участка в испрашиваемых целях а  собственники или балансодержатели инженерных коммуникаций, граждане и (или) организации, пользующиеся земельным участком для проезда или прохода - документы для установления ограничений в использовании земельного участка (охранных зон инженерных коммуникаций, прохода и проезда, в департамент имущественных и земельных отношений Воронежской области не позднее 15 дней со дня получения настоящего уведомления.</w:t>
      </w:r>
    </w:p>
    <w:p>
      <w:pPr>
        <w:pStyle w:val="Normal"/>
        <w:jc w:val="both"/>
        <w:rPr/>
      </w:pPr>
      <w:r>
        <w:rPr/>
        <w:t>Заявитель: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rPr/>
      </w:pPr>
      <w:r>
        <w:rPr/>
        <w:t>«___» __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3:00Z</dcterms:created>
  <dc:creator>Виктория Веретенникова</dc:creator>
  <dc:description/>
  <dc:language>en-US</dc:language>
  <cp:lastModifiedBy>Виктория Веретенникова</cp:lastModifiedBy>
  <dcterms:modified xsi:type="dcterms:W3CDTF">2011-09-01T07:23:00Z</dcterms:modified>
  <cp:revision>2</cp:revision>
  <dc:subject/>
  <dc:title/>
</cp:coreProperties>
</file>