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09 августа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7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6.06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45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с-з «Петровский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82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2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4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2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0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с-з «Петровский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81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4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08,4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3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с-з «Петровский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80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6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3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4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16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с-з «Петровский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78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5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0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5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с-з «Петр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86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2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4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6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6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с-з «Петр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77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7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4,4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7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с-з «Петр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85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5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8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4 2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с-з «Петровский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79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9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78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с-з «Петровский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83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7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5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0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7 17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с-з «Петровский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84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36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73,4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1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2400007: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2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МХП «Третьяк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8/2 от 02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3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7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2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2400007: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1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МХП «Третьяк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7/2 от 02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1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62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1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07 августа 2017 г. (объявленный срок окончания приема заявок) для участия 11 августа 2017 г. в открытом аукционе на право заключения договоров аренды земельных участков сельскохозяйственного назначения, расположенных на территории Борисоглебского городского округа Воронежской области, по лотам №№ 1-12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орисоглебского городского округа Воронежской области, по лотам №№ 1-12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3:00Z</dcterms:created>
  <dc:creator>1</dc:creator>
  <dc:description/>
  <cp:keywords/>
  <dc:language>en-US</dc:language>
  <cp:lastModifiedBy>Сахно</cp:lastModifiedBy>
  <cp:lastPrinted>2017-08-09T09:35:00Z</cp:lastPrinted>
  <dcterms:modified xsi:type="dcterms:W3CDTF">2017-08-09T06:44:00Z</dcterms:modified>
  <cp:revision>39</cp:revision>
  <dc:subject/>
  <dc:title>ПРОЕКТ</dc:title>
</cp:coreProperties>
</file>