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значения в категорию земель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ромышленности и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Хохоль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 общества с ограниченной ответственностью КФХ «Никольское», в целях размещения нефтебазы для временного хранения, распространения и перевалки светлых нефтепродуктов правительство Воронежской области     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48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4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тегорию земель промышленности и иного специального назначения земельный участок </w:t>
      </w:r>
      <w:r>
        <w:rPr>
          <w:color w:val="000000"/>
          <w:sz w:val="28"/>
          <w:szCs w:val="28"/>
        </w:rPr>
        <w:t>площадью 22832 кв. м, с кадастровым номером 36:31:3800006:228, имеющий следующее местоположение: Воронежская область, Хохольский район, северо-западная часть кадастрового квартала 36:31:3800006.</w:t>
      </w:r>
    </w:p>
    <w:p>
      <w:pPr>
        <w:pStyle w:val="Normal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Шабалатова В.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Губернатор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ронежской области       </w:t>
        <w:tab/>
        <w:t xml:space="preserve">                                                                А.В. Гусев</w:t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2:34:00Z</dcterms:created>
  <dc:creator>Ишутин</dc:creator>
  <dc:description/>
  <cp:keywords/>
  <dc:language>en-US</dc:language>
  <cp:lastModifiedBy>Максим В. Дмитриев</cp:lastModifiedBy>
  <cp:lastPrinted>2019-08-28T10:33:00Z</cp:lastPrinted>
  <dcterms:modified xsi:type="dcterms:W3CDTF">2020-11-26T13:25:00Z</dcterms:modified>
  <cp:revision>340</cp:revision>
  <dc:subject/>
  <dc:title>О передаче имущества, находящегося </dc:title>
</cp:coreProperties>
</file>