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«Фонд государственного имущества Воронежской области» сообщает о проведении открытого по составу участников и по форме подачи предложений о цене аукциона по продаже земельного участка</w:t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16.11.2010 № 2008-з «О проведении аукциона (открытого по составу участников и по форме подачи предложений о цене) по продаже в собственность приусадебного земельного участка,  расположенного по адресу: г. Воронеж, пер. Дружный, примыкающий по задней меже к земельному участку № 5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- ГУ «Фонд госимущества Воронеж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«26» ноября 2010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– «21» декабря 2010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и с 14.00 до 16.00 по московскому времени по адресу: г. Воронеж, ул. Средне-Московская, 12, к. 207, тел. 55-35-0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- «23» декабря 2010 г. в 17.00 по московскому времени по адресу: г. Воронеж, ул. Средне-Московская, 12, к. 2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7» декабря 2010 г. в 11.00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порядок проведения осмотра устанавливаются Организатором аукциона на основании поступивших заявок от заинтересованных   лиц.   Предварительная   запись   осуществляется   по   тел. 55-35-01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расположен по адресу: Воронежская обл., г. Воронеж, пер. Дружный, примыкающий по задней меже к земельному участку № 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18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506044:3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приусадебный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менения, ограничения – не зарегистриров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земельного участка – 321 000,00 (триста двадцать одна тысяча) рубл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321 000,00 (триста двадцать одна тысяча) рублей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 (величина повышения начальной цены) – 5 %, что составля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050,00 (шестнадцать тысяч пятьдесят)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чающее признакам покупателя в соответствии с действующим законодательством и желающее приобрести земельный участок, выставленный на аукцион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ГУ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22 декабря 2010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дней со дня со дня принятия решения об отказе в проведении аукци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,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едставляемых претендентами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ежный документ с отметкой банка плательщика об исполнении, подтверждающий перечисление претендентом задатка в счет обеспечения оплаты приобретаемого на аукцион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документа, удостоверяющего личность претендент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ись представленных документов в двух экземпля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 законодательству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начинается с оглашения аукционистом наименования, основных характеристик, начальной цены земельного участка и "шага аукциона", который является неизменным в течение всего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и каждой очередной цены, если готовы купить земельный участок в соответствии с этой це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"шаг аукциона". После объявления очередной цены 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 в соответствии с "шагом аукцион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частников аукциона, готовых купить земельный участок  в соответствии с названной аукционистом ценой, аукционист трижды повторяет эту ц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в ходе аукциона наибольшую цену и номер билета которого был назван аукционистом последн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купли-продаж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-продажи земельного участка, задаток ему не возвращается.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купли-продаж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заключается с победителем аукциона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емельного участка покупателем производится в порядке,  установленном договором купли-продажи, в течение 10 (десяти) банковских  дней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купателем для участия в аукционе, засчитывается в оплату приобретаемого в собственность земельного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 чем за пятнадцать дней до  наступления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ГУ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___ г.</w:t>
        <w:tab/>
        <w:tab/>
        <w:tab/>
        <w:t xml:space="preserve">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___ №_____________ выдан  __________________________                       ____________________________________________________________________                                         место регистрации:____________________________________________________                          ____________________________________________________________________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                                                ДЛЯ ЮРИД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, ИНН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              в лице ___________________________________________________________       телефон: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___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купли-продажи, земельным участком на местности и условиями его использования, желаю приобрести в собственность земельный участок площадью 118 кв.м., расположенный по адресу: Воронежская обл., г. Воронеж, пер. Дружный, примыкающий по задней меже к земельному участку № 5 (кадастровый № 36:34:0506044:32) – для его использования в качестве приусадеб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купли-продажи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, на которые следует перечислить подлежащую возврату сумму задатка: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Принято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__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204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ab/>
        <w:t xml:space="preserve">                                    «____»____________20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имущественных и земельных отношений Воронежской области, именуемый в дальнейшем «Продавец», в лице  ___________________________________, действующ___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 (и доверенности от ___.___.20___г. № ____), с одной стороны, и ________________________, именуем____ в дальнейшем «Покупатель», с другой стороны, именуемые в дальнейшем «Стороны», на основании протокола  от __.__.20__ №____ о результатах аукциона по продаже в собственность приусадебного земельного участка, расположенного по адресу: Воронежская обл., г. Воронеж, пер. Дружный, примыкающий по задней меже к земельному участку № 5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, а Покупатель принять и оплатить по цене и на условиях настоящего Договора земельный участок (далее - Участок) из категории земель – земли населенных  пунктов, с кадастровым номером 36:34:0506044:32, находящийся по адресу: Воронежская обл., г. Воронеж, пер. Дружный, примыкающий по задней меже к земельному участку № 5, общей площадью 118 кв. м., с разрешенным использованием:  приусадебный земельный участок, в границах, указанных в кадастровом паспорте земельного участка, прилагаемом к настоящему Договору  и являющимся его неотъемлемой ча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по Договор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Участка, согласно протоколу от __.__.20__ № __ о результатах аукциона, составляет ________   (______________) рублей ___ коп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в сумме 321 000 (триста двадцать одна тысяча) рублей 00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ная оплата цены Участка  в сумме ________  (_____________)  рублей _____ коп. должна быть произведена Продавцу в течение 10 (десяти) банковских дней со дня подписания настоящего Договора, но не позднее «____» ________ 20___ года, по следующим реквизит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Воронежской области (Департамент имущественных и земельных отношений ВО). Банковские реквизиты: ГРКЦ ГУ Банка России по Воронежской области г. Воронеж, расчетный счет 40101810500000010004, БИК 042007001, ИНН 3666057069, КПП 366601001, ОКАТО 20401000000, Код бюджетной классификации (КБК) 835 114 06012 04 0000 430. 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ая оплата цены Участка должна быть произведена до регистрации права собственности  на Учас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Моментом  исполнения обязательства по оплат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граничения использования и обременения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ответствии с Федеральным законом от 21.07.1997 г. № 122-ФЗ «О государственной регистрации прав на недвижимое имущество и сделок с ним» обременений (ограничений) Участка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Участок по акту приема-переда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ить Покупателю пакет документов необходимых для государственной регистрации права собственности на Учас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ять Участок по акту приема-переда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За свой счет обеспечить государственную регистрацию права собственности на Участок и представить Продавцу копии подтверждающих документов в течение 30 дней с момента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платежа, указанного в п. 2.3 настоящего Договора, Покупатель уплачивает пени из расчета 0,03% от цены Участка за каждый календарный день просрочки.</w:t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и разногласия, которые могут возникнуть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качестве неотъемлемой части настоящего Договора к нему прилаг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Участка, удостоверенный органом, осуществляющим деятельность по ведению государственного земельного кадаст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Настоящий Договор составлен в трёх экземплярах, имеющих одинаковую юридическую силу. Один экземпляр находится у Продавца, один - у Покупателя, третий экземпляр передаётся в Управление Федеральной службы государственной регистрации, кадастра и картографии Воронеж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е адреса, реквизиты и подписи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03"/>
      </w:tblGrid>
      <w:tr>
        <w:trPr>
          <w:trHeight w:val="2458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94006, г. Воронеж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______________________________</w:t>
            </w:r>
          </w:p>
        </w:tc>
      </w:tr>
      <w:tr>
        <w:trPr>
          <w:trHeight w:val="112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ФИ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7:00Z</dcterms:created>
  <dc:creator>Захарова</dc:creator>
  <dc:description/>
  <cp:keywords/>
  <dc:language>en-US</dc:language>
  <cp:lastModifiedBy>ReznichenkoI</cp:lastModifiedBy>
  <cp:lastPrinted>2010-11-23T17:27:00Z</cp:lastPrinted>
  <dcterms:modified xsi:type="dcterms:W3CDTF">2010-11-23T14:29:00Z</dcterms:modified>
  <cp:revision>4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