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71318399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13.10.2021 № 227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на основании решения об исправлении ошибок, допущенных при определении кадастровой стоимости и необходимости пересчета кадастровой стоимости от 25.01.2024 № 52/3-11/133, акта об определении кадастровой стоимости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1 результатов определения кадастровой стоимости объектов капитального строительства, расположенных на территории Воронежской области, по состоянию на 01.01.2021, утвержденных приказом департамента имущественных и земельных отношений Воронежской области от 13.10.2021 </w:t>
        <w:br/>
        <w:t xml:space="preserve">№ 2271 «Об утверждении результатов определения кадастровой стоимости объектов капитального строительства, расположенных на территории Воронежской области» (в редакции приказов департамента имущественных и земельных отношений Воронеж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4.02.2022 № 359, от 28.03.2022 № 692, от 11.05.2022 № 1144, от 07.06.2022 № 1430, от 17.06.2022 № 1525, от 08.07.2022 № 1743, </w:t>
        <w:br/>
        <w:t xml:space="preserve">от 26.07.2022 № 1904, от 25.01.2023 № 168, от 22.03.2023 № 737,  от  02.05.2023      № 1167, от 26.06.2023 № 1772, от 14.07.2023 № 1967, от 21.09.2023 № 2602, приказов министерства имущественных и земельных отношений Воронежской области от 30.10.2023 № 3087, от 17.11.2023 № 3455, от 11.12.2023 № 3738, от 25.12.2023 № 3966, от 11.01.2024 № 37,   от 19.01.2024 № 107,  от  29.01.2024  № 186, от  08.02.2024  № 332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123915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9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0:2400006: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4 576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: размещение настоящего приказа 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инистр</w:t>
        <w:tab/>
        <w:tab/>
        <w:tab/>
        <w:tab/>
        <w:tab/>
        <w:tab/>
        <w:tab/>
        <w:tab/>
        <w:tab/>
        <w:t>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Приказ вносит</w:t>
      </w:r>
      <w:r>
        <w:rPr/>
        <w:t xml:space="preserve"> отдел правов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 ___________ 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</w:t>
      </w:r>
    </w:p>
    <w:p>
      <w:pPr>
        <w:pStyle w:val="Normal"/>
        <w:jc w:val="both"/>
        <w:rPr/>
      </w:pPr>
      <w:r>
        <w:rPr/>
        <w:t>________________ О.А. Калагастов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/>
      </w:pPr>
      <w:r>
        <w:rPr/>
        <w:t>«___» _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нный приказ является нормативны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вым актом 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(да, нет)</w:t>
      </w:r>
    </w:p>
    <w:p>
      <w:pPr>
        <w:pStyle w:val="Normal"/>
        <w:jc w:val="both"/>
        <w:rPr/>
      </w:pPr>
      <w:r>
        <w:rPr/>
        <w:t>_________________ Е.Д. Невареных</w:t>
      </w:r>
    </w:p>
    <w:p>
      <w:pPr>
        <w:pStyle w:val="Normal"/>
        <w:jc w:val="both"/>
        <w:rPr/>
      </w:pPr>
      <w:r>
        <w:rPr/>
        <w:t>«___» 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>_________________ С.В. Ишутин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И. Пантелеева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19:00Z</dcterms:created>
  <dc:creator>Ишутин</dc:creator>
  <dc:description/>
  <cp:keywords/>
  <dc:language>en-US</dc:language>
  <cp:lastModifiedBy>Марина Л. Родина</cp:lastModifiedBy>
  <cp:lastPrinted>2024-02-23T12:53:00Z</cp:lastPrinted>
  <dcterms:modified xsi:type="dcterms:W3CDTF">2024-02-24T10:23:00Z</dcterms:modified>
  <cp:revision>11</cp:revision>
  <dc:subject>УПРАВЛЕНИЕ ПО РАБОТЕ С КАДРАМИ</dc:subject>
  <dc:title>Образцы бланков</dc:title>
</cp:coreProperties>
</file>