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6379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6379" w:hanging="0"/>
        <w:rPr/>
      </w:pPr>
      <w:r>
        <w:rPr/>
        <w:t xml:space="preserve">приказом департамента имущественных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6379" w:hanging="0"/>
        <w:rPr/>
      </w:pPr>
      <w:r>
        <w:rPr/>
        <w:t>и земельных отношений Воронежской области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6379" w:hanging="0"/>
        <w:rPr/>
      </w:pPr>
      <w:r>
        <w:rPr/>
        <w:t>от 16.06.2021г. № 1304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</w:tabs>
        <w:ind w:left="6379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ррупционно-опасных функций и услуг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артамента имущественных и земельных отношений Воронеж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ррупционно - опасных функций и услуг департ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ция государственного имущества Воронеж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i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 имени Воронежской области прав акционера акционерных обществ, акции которых находятся в собственности Воронеж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чета объектов областной собственности и ведение реестра областной собственности, включающего в себя в том числе реестр недвижимого имущества (зданий и сооружений), реестр областных государственных унитарных предприятий, государственных учреждений и хозяйственных обществ с долей Воронежской области, реестр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ходящихся в собственности Воронежской области земельных участков или права на заключение договоров аренды таких земельных участков на торг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 установленном порядке имущества в собственность Воронеж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инвентаризации и оценки областной собственности, в том числе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 о предоставлении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, в постоянное (бессрочное) 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жилищного фонда Воронеж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пециализированным жилищным фондом Воронеж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государственных программ Воронежской области и ведомственных целевых программ, утверждение ведомственных целевых программ, контроль их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ниц охранных зон газораспределительных сетей и установление ограничения прав на входящие в них земельные учас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 распоряжение земельными участками, иными объектами недвижимого имущества, находящимися в федеральной собственности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7.2008 № 161-ФЗ «О содействии развитию жилищного строитель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ирование земель для государственных нужд Воронежской области, за исключением резервирования земель или земельных участков в целях строительства, реконструкции автомобильных дорог регионального или межмуниципального значения Воронеж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гионального государственного контроля (надзора) в области розничной продажи алкогольной и спиртосодержащей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клараций об объеме розничной продажи алкогольной и спиртосодержащей продукции, об объеме собранного винограда для производства винодельческой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лицензионного контроля за соблюдением лицензиатами при осуществлении заготовки, хранения, переработки и реализации лома черных металлов, цветных металлов лицензионных треб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естра лицензий на заготовку, хранение, переработку и реализацию лома черных металлов, цветных мет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земельными участками, расположенными на территории городского округа город Воронеж, государственная собственность на которые не разграничена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ронежской области от 30.12.2014 № 217-ОЗ «О перераспределении отдельных полномочий органов местного самоуправления городского округа город Воронеж и исполнительных органов государственной власти Воронеж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змещения рекламных констру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писаний о демонтаже рекламных конструкций, установленных и (или) эксплуатируемых без разрешений, срок действия которых не истек, на территории городского округа город Вороне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улирование разрешений на установку и эксплуатацию рекламных конструкций на территории городского округа город Вороне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земель и (или) земельных участков, находящихся в собственности Воронежской области, а также земель и (или) земельных участков, расположенных на территории городского округа город Воронеж, государственная собственность на которые не разгранич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 об изъятии земельных участков для нужд Воронежской области, в том числе для размещения объектов регионального значения, а также об изъятии земельных участков, необходимых для ведения работ, связанных с пользованием участками недр местного значения, за исключением изъятия земельных участков для строительства, реконструкции автомобильных дорог регионального или межмуниципального значения Воронеж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изъятие земельного участка у его собственника в случаях стихийных бедствий, аварий, эпидемий, эпизоотий и при иных обстоятельствах, носящих чрезвычайный характер, в целях защиты жизненно важных интересов граждан,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(реквизиция) и выдачей ему документа о реквиз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мена земельного участка, находящегося в собственности Воронежской области, на земельный участок, находящийся в част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 о предоставлении земельных участков, находящихся в собственности Воронежской области, а также земельных участков, расположенных на территории Воронежской области, государственная собственность на которые не разграничена, в постоянное (бессрочное) пользование для размещения автомобильных дорог регионального и межмуниципаль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остоянного хранения и использования технических паспортов, оценочной и иной хранившейся по состоянию на 1 января 2013 года в органах и организациях по государственному техническому учету и (или) технической инвентаризации учетно-технической документации об объектах государственного технического учета и технической инвентаризации (регистрационных книг, реестров, копий правоустанавливающих документов и тому подобного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орядка постоянного хранения и использования учетно-технической документации, порядка предоставления копий учетно-технической документации и содержащихся в ней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размера платы за предоставление копий учетно-технической документации и содержащихся в ней сведений, а также порядка взимания и возврата указанной 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проведении государственной кадастровой оценки и утверждение результатов определения кадастровой стоимости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3.07.2016  № 237-ФЗ «О государственной кадастровой оцен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граждан, нуждающихся в предоставлении жилых помещений маневрен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ав собственника имущества областных государственных учреждений, а также областных государственных унитарных предприятий, основанных на праве хозяйственного ведения и на праве оперативного управления. Осуществление полномочий учредителя подведомственных областных государственных учреждений и областных государственных унитарных предприятий, основанных на праве хозяйственного ведения и на праве оператив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в установленном законом порядке от имени Воронежской области открытых акционерных и иных хозяйственных обществ, осуществление в соответствии с действующим законодательством права акционера (участника) хозяйственных обществ, акции (доли) которых принадлежат Воронежской области, формирование соответствующей базы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ым фондом Воронежской области социальн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заявлений граждан о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мущественных интересов Воронеж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зграничению государственной собственности, передаче имущества в собственность Российской Федерации, муниципальных образований, находящихся на территории Воронежской области, и приему имущества в собственность Воронеж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частия в осуществлении мер государственной поддержки формирования и функционирования рынка ценных бумаг, а также развития его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ационно-технического обеспечения процессов распоряжения имуществом и земельными участками, учета поступления платежей, ведения реестров договоров аренды, договоров безвозмездного пользования, договоров купли-продажи земельных участков и прав на заключение договоров аренды, а также подготовку сопутствующе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единого арендодателя государственного имущества казны Воронежской области, а также согласование договоров аренды имущества, находящегося в хозяйственном ведении или оперативном управлении; осуществление контроля их выполнения и поступления арендных платежей, организация и проведение торгов (конкурсов или аукционов) по продаже права аренды на объекты област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 территории Воронежской области разработки и реализации государственной политики Воронежской области в сфере использования земель сельскохозяйственного назначения, в том числе по осуществлению от имени и в интересах Воронежской области государственного управления в сфере оборота данных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становки на кадастровый учет объектов недвижимости областного уровня собственности. Регистрация в установленном порядке вещных прав на объекты недвижимости, включенные в реестр област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судебные органы с исками о защите имущественных интересов Воронежской области и привлечение к ответственности виновных должностных лиц за нарушения законодательства Российской Федерации и Воронежской области в сфере приватизации, управления и распоряжения государственной собственностью, в том числе при проведении процедур банкрот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 распоряжение правами на результаты интеллектуальной деятельности, принадлежащими Воронежской области, в том числе осуществление функций по правовому оформлению объектов интеллектуальной собственности и средств индивидуализации, авторских и смежных прав, их государственной 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функций государственного заказчика по осуществлению закупок на поставку товаров, выполнение работ, оказание услуг для государственных нужд в сфере имущественных и земельных отношений в соответствии с законодательством о контрактной сис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законов, иных нормативных правовых актов Воронежской области по вопросам управления и распоряжения государственной собственностью Воронежской области и земельными участками сельскохозяйств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естра многодетных граждан, имеющих право на бесплатное предоставление земельных участков на территории Воронеж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естра договоров на установку и эксплуатацию рекламных конструкций на земельных участках, зданиях или ином недвижимом имуществе, находящемся в государственной собственности Воронежской области, а также на земельных участках, право государственной собственности на которые не разграничено, расположенных в границах городского округа город Вороне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эффективности лицензирования, осуществление подготовки и представления ежегодных докладов о лицензир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нцессионеру в аренду (субаренду) земельных участков, которые находятся в собственности Воронежской области или государственная собственность на которые не разграничена, на которых располагается объект концессионного соглашения и (или) которые необходимы для осуществления концессионером деятельности, предусмотренной концессионным соглашением в отношении автомобильных дорог регионального или межмуниципаль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заключения соглашений об установлении сервитута в отношении земельных участков в границах полос отвода автомобильных дорог регионального или межмуниципального значения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орядка определения цены земельных участков, находящихся в собственности Воронежской области, и земельных участков, государственная собственность на которые не разграничена, для заключения договоров купли-продажи таких земельных участков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орядка определения платы по соглашению об установлении сервитута в отношении земельных участков, находящихся в собственности Воронежской области, и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орядка опреде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собственности Воронежской области, земель и (или) земельных участков, расположенных на территории городского округа город Воронеж, государственная собственность на которые не разгранич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 по противодействию коррупции в Департаменте и подведомственных учрежд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ектной деятельности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Воронежской области от 29.03.2019 № 301 «Об организации проектной деятельности в правительстве Воронежской области и исполнительных органах государственной власти Воронеж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утреннего финансового ауд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 залог областного имущества с целью обеспечения исполнения обязательств Воронежской области, обязательств инвесторов по реализации особо значимых инвестиционных проектов, включенных в перечень особо значимых инвестиционных проектов, являющийся приложением 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ронежской области от 7 июля 2006 года № 67-ОЗ «О государственной (областной) поддержке инвестиционной деятельности на территории Воронежской области», а также обязательств градообразующих организаций Воронежской области, организаций регионального значения Воронежской области, системообразующих организаций Воронежской области, субъектов малого и среднего предпринимательства Воронежской области, имеющих право на получение мер поддержки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1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Воронежской области от 12 марта 2008 года № 4-ОЗ «О развитии малого и среднего предпринимательства в Воронежской области». Вывод из залога объектов областного залогов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нформирования расположенных на территории Воронежской области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х сельскохозяйственными товаропроизводителями организаций, крестьянских (фермерских) хозяйств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 об издании муниципального правового акта об определении границ прилегающих территорий, указанных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 10 пункта 2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органов местного самоуправления Воронежской области о расположенных на территории соответствующего муниципального образования организациях, осуществляющих розничную продажу алкогольной продукции, об индивидуальных предпринимателях, осуществляющих розничную продажу пива, пивных напитков, сидра, пуаре, медовухи, а также об организациях, осуществляющих розничную продажу алкогольной продукции, индивидуальных предпринимателях, осуществляющих розничную продажу пива, пивных напитков, сидра, пуаре, медовухи, и о признаваемых сельскохозяйственными товаропроизводителями организациях, крестьянских (фермерских) хозяйствах и об индивидуальных предпринимателях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функционирование системы внутреннего обеспечения соответствия требованиям антимонопольного законодательства деятельности Департамента (антимонопольного комплаен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орядка ведения реестра государственного имущества Воронежской области, включающего в себя в том числе реестр недвижимого имущества (зданий и сооружений), реестр областных государственных унитарных предприятий, государственных учреждений и хозяйственных обществ с долей Воронежской области, реестр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пределах своей компетенции мероприятий по противодействию терроризму в установленной сфере деятельности и контроля за состоянием антитеррористической защищенности учреждений, в отношении которых Департаментом осуществляются функции и полномочия учре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реестра граждан, относящихся к одной из категорий, предусмотренны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 статьи 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купли-продажи, аренды, безвозмездного пользования земельными участками, находящимися в собственности Воронежской области, а также земельными участками, расположенными на территории городского округа город Воронеж, государственная собственность на которые не разграничена,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а постоянного (бессрочного) пользования и права пожизненного наследуемого владения земельными участками, находящимися в собственности Воронежской области, а также земельными участками, находящимися в городском округе город Воронеж, государственная собственность на которые не разграничена, если иное не предусмотрено законодательством Российской Федерации об автомобильных дорогах и о дорож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об установлении сервитута в отношении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и в безвозмездное пользование областного государствен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из реестра областной соб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купли-продажи, аренды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, по результатам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 о предоставлении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, гражданам или юридическим лицам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недвижимого имущества, находящихся в государственной собственности и предназначенных для сдачи в аре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на установку и эксплуатацию рекламных конструкций на земельных участках, зданиях или ином недвижимом имуществе, находящемся в государственной собственности Воронежской области, а также на земельных участках, государственная собственность на которые не разграничена, расположенных в границах городского округа город Вороне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религиозным организациям областного государственного имущества религиоз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жилых помещений, находящихся в государственной собственности Воронежской области, не закрепленных на праве хозяйственного ведения или оперативного управления за областными государственными унитарными предприятиями, государственными учреждениями, в собственность граждан в порядке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рование розничной продажи алкогольной продукции (за исключением лицензирования розничной продажи, определенной абзацем двенадцат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 2 статьи 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рование заготовки, хранения, переработки и реализации лома черных металлов, цветных мет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интересованным лицам информации по вопросам лицензирования заготовки, хранения, переработки и реализации лома черных металлов, цветных мет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ых участков (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) на кадастровом план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установку и эксплуатацию рекламных конструкций на территории городского округа город Вороне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 о предварительном согласовании предоставления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о перераспределении земель и (или) земельных участков, находящихся в государственной или муниципальной собственности, а также соглашений о перераспределении земель и (или) земельных участков, находящихся в собственности Воронежской области, земель и (или) земельных участков, расположенных на территории городского округа город Воронеж,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использование земельных участков, находящихся в собственности Воронежской области, земель или земельных участков, расположенных на территории городского округа город Воронеж, государственная собственность на которые не разграничена, без предоставления земельных участков и установления сервит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здное отчуждение из государственной собственности Воронежской области недвижимого имущества, арендуемого субъектами малого и среднего предпринимательства, при реализации их преимущественного пр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111" w:leader="none"/>
                <w:tab w:val="left" w:pos="4678" w:leader="none"/>
              </w:tabs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экспертов, привлекаемых департаментом к проведению мероприятий по контролю при осуществлении регионального государственного контроля (надзора) в области розничной продажи алкогольной и спиртосодержащей продукции, лицензионного контроля за соблюдением лицензиатами при осуществлении заготовки, хранения, переработки и реализации лома черных металлов, цветных металлов лицензионных требований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1418" w:gutter="0" w:header="709" w:top="136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EC766BEA967A3F5E7002888BB7998407AC2FF33E3CFCF61BA469A602FB0A0226E269D0AA3334400FA9F844C6P2N6H" TargetMode="External"/><Relationship Id="rId3" Type="http://schemas.openxmlformats.org/officeDocument/2006/relationships/hyperlink" Target="consultantplus://offline/ref=9EEC766BEA967A3F5E701C859DDBC68105A073F7343CF2A44FFB32FB55F2005573AD688CEF6E274102A9FA41DA25B222P9N7H" TargetMode="External"/><Relationship Id="rId4" Type="http://schemas.openxmlformats.org/officeDocument/2006/relationships/hyperlink" Target="consultantplus://offline/ref=9EEC766BEA967A3F5E7002888BB7998407AE24FA3D34FCF61BA469A602FB0A0226E269D0AA3334400FA9F844C6P2N6H" TargetMode="External"/><Relationship Id="rId5" Type="http://schemas.openxmlformats.org/officeDocument/2006/relationships/hyperlink" Target="consultantplus://offline/ref=9EEC766BEA967A3F5E701C859DDBC68105A073F73430F1A541FB32FB55F2005573AD688CEF6E274102A9FA41DA25B222P9N7H" TargetMode="External"/><Relationship Id="rId6" Type="http://schemas.openxmlformats.org/officeDocument/2006/relationships/hyperlink" Target="consultantplus://offline/ref=9EEC766BEA967A3F5E701C859DDBC68105A073F73C35F5A84EF46FF15DAB0C5774A23789FA7F7F4D0BBFE444C139B02094PDN5H" TargetMode="External"/><Relationship Id="rId7" Type="http://schemas.openxmlformats.org/officeDocument/2006/relationships/hyperlink" Target="consultantplus://offline/ref=9EEC766BEA967A3F5E701C859DDBC68105A073F73C35F5A84EF36FF15DAB0C5774A23789E87F27410AB7FB43CD2CE671D28114CA53192F7FE5FC3986PFN3H" TargetMode="External"/><Relationship Id="rId8" Type="http://schemas.openxmlformats.org/officeDocument/2006/relationships/hyperlink" Target="consultantplus://offline/ref=9EEC766BEA967A3F5E7002888BB7998407AC2CFD3A3DFCF61BA469A602FB0A0234E231DCAB3B224308BCAE158072BF219ECA19CE45052F78PFNAH" TargetMode="External"/><Relationship Id="rId9" Type="http://schemas.openxmlformats.org/officeDocument/2006/relationships/hyperlink" Target="consultantplus://offline/ref=9EEC766BEA967A3F5E701C859DDBC68105A073F73C35F5A143F06FF15DAB0C5774A23789E87F27410AB7FB47C22CE671D28114CA53192F7FE5FC3986PFN3H" TargetMode="External"/><Relationship Id="rId10" Type="http://schemas.openxmlformats.org/officeDocument/2006/relationships/hyperlink" Target="consultantplus://offline/ref=9EEC766BEA967A3F5E7002888BB7998407AC2CFD3A3DFCF61BA469A602FB0A0234E231DCAB3B2B450CBCAE158072BF219ECA19CE45052F78PFNA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44:00Z</dcterms:created>
  <dc:creator>Ишутин Сергей Викторович</dc:creator>
  <dc:description/>
  <dc:language>en-US</dc:language>
  <cp:lastModifiedBy>PisarevaTE</cp:lastModifiedBy>
  <cp:lastPrinted>2021-06-03T15:30:00Z</cp:lastPrinted>
  <dcterms:modified xsi:type="dcterms:W3CDTF">2021-06-16T14:44:00Z</dcterms:modified>
  <cp:revision>2</cp:revision>
  <dc:subject>УПРАВЛЕНИЕ ПО РАБОТЕ С КАДРАМИ</dc:subject>
  <dc:title>Образцы бланков</dc:title>
</cp:coreProperties>
</file>