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в"/>
      <w:bookmarkEnd w:id="0"/>
      <w:r>
        <w:rPr>
          <w:b/>
          <w:sz w:val="24"/>
          <w:szCs w:val="24"/>
        </w:rPr>
        <w:t>ПРОТОКОЛ   № 50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клонении победителя от заключения договора аренды по итогам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естровый номер торгов  2016-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г. Воронеж</w:t>
        <w:tab/>
        <w:tab/>
        <w:tab/>
        <w:tab/>
        <w:tab/>
        <w:tab/>
        <w:tab/>
        <w:tab/>
        <w:tab/>
        <w:tab/>
        <w:t xml:space="preserve">       20 июля 2016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ова Е.А. 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еститель руководителя - начальник организационно-правового отдела КУ ВО «Фонд госимущества Воронежской области»</w:t>
            </w:r>
          </w:p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карова М.И.</w:t>
            </w:r>
          </w:p>
        </w:tc>
        <w:tc>
          <w:tcPr>
            <w:tcW w:w="7378" w:type="dxa"/>
            <w:tcBorders/>
          </w:tcPr>
          <w:p>
            <w:pPr>
              <w:pStyle w:val="24"/>
              <w:rPr/>
            </w:pPr>
            <w:r>
              <w:rPr>
                <w:b w:val="false"/>
                <w:szCs w:val="24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" w:name="в"/>
      <w:bookmarkEnd w:id="1"/>
      <w:r>
        <w:rPr>
          <w:sz w:val="24"/>
          <w:szCs w:val="24"/>
        </w:rPr>
        <w:t>На  заседании присутствует 8  членов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ворум имеется. Комиссия   правомоч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звещение о проведении аукциона было опубликовано в муниципальном Вестнике Щучинского сельского поселения Эртильского муниципального района Воронежской области (сборник нормативно-правовых актов)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iz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gi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в  сети  «Интернет» 19.04.2016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ор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редмете аукциона</w:t>
      </w:r>
    </w:p>
    <w:p>
      <w:pPr>
        <w:pStyle w:val="Normal"/>
        <w:ind w:firstLine="360"/>
        <w:jc w:val="center"/>
        <w:rPr/>
      </w:pPr>
      <w:r>
        <w:rPr>
          <w:b/>
          <w:sz w:val="24"/>
          <w:szCs w:val="24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34"/>
        <w:gridCol w:w="1181"/>
        <w:gridCol w:w="5740"/>
        <w:gridCol w:w="2535"/>
        <w:gridCol w:w="2014"/>
        <w:gridCol w:w="1015"/>
      </w:tblGrid>
      <w:tr>
        <w:trPr>
          <w:trHeight w:val="7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адастровый номер объек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Площадь объекта, м</w:t>
            </w:r>
            <w:r>
              <w:rPr>
                <w:b/>
                <w:bCs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рес (местонахождение) объек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en-US"/>
              </w:rPr>
              <w:t>Разрешенное использование земельного участ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en-US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3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3"/>
                <w:sz w:val="22"/>
                <w:szCs w:val="22"/>
                <w:lang w:eastAsia="en-US"/>
              </w:rPr>
              <w:t>Задаток по лоту, руб.</w:t>
            </w:r>
          </w:p>
        </w:tc>
      </w:tr>
      <w:tr>
        <w:trPr>
          <w:trHeight w:val="142" w:hRule="atLeast"/>
        </w:trPr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</w:rPr>
              <w:t>Эртильский  муниципальный район Воронежской области</w:t>
            </w:r>
          </w:p>
        </w:tc>
      </w:tr>
      <w:tr>
        <w:trPr>
          <w:trHeight w:val="142" w:hRule="atLeast"/>
        </w:trPr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ЛОТ № 1 (Щучинское с.п.)</w:t>
            </w:r>
          </w:p>
        </w:tc>
      </w:tr>
      <w:tr>
        <w:trPr>
          <w:trHeight w:val="1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2:6300017:1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2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Эртильский район, земельный участок расположен в центральной части кадастрового квартала 36:32:6300017. Муниципальное образование – Щучинское сельское поселе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7.10.2013, 36-АД 0909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*Земельный участок частично входит в Зону: «Охранная зона ЛЭП 110 кВ Щучье-Эртиль», 36.32.2.6, сведения о которой внесены в государственный кадастр недвижимости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7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40,0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 земельного участка по лоту № 1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По результатам аукциона на право заключения договора аренды земельного участка сельскохозяйственного назначения, расположенного на территории Эртильского муниципального района Воронежской области, по лоту №1  победителем аукциона признано Общество с ограниченной ответственностью «Агротехнология», место нахождения: Российская Федерация, 397026, Воронежская область, Эртильский район, село Вязковка, ул. Тихая, д. 27, офис № 1; предложение о размере ежегодной арендной платы составило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183 634 (сто восемьдесят три тысячи шестьсот тридцать четыре) рубля 00 копеек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76"/>
        <w:jc w:val="both"/>
        <w:rPr>
          <w:rFonts w:eastAsia="Calibri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/>
          <w:b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093"/>
        <w:gridCol w:w="1538"/>
        <w:gridCol w:w="2976"/>
        <w:gridCol w:w="1882"/>
        <w:gridCol w:w="1883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ло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заяв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 и время подачи 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явите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 внесении задатк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токол о результатах аукциона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-3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6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. 30 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гротехнология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ток внесе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</w:rPr>
              <w:t>24.05.20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6.2016  № 447</w:t>
            </w:r>
          </w:p>
        </w:tc>
      </w:tr>
    </w:tbl>
    <w:p>
      <w:pPr>
        <w:pStyle w:val="Heading3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spacing w:lineRule="auto" w:line="276"/>
        <w:ind w:firstLine="720"/>
        <w:jc w:val="both"/>
        <w:rPr>
          <w:b/>
          <w:b/>
        </w:rPr>
      </w:pPr>
      <w:r>
        <w:rPr/>
        <w:t>Организатором аукциона было получено письмо уполномоченного органа (арендодателя) – департамента имущественных и земельных отношений Воронежской области от 19.07.2016 № 52-17-9541з об отказе победителя аукциона от подписания проекта договора аренды земельного участка сельскохозяйственного назначения. Указанный проект договора 05.07.2016 был направлен уполномоченным органом (арендодателем) победителю аукциона по лоту № 1 в 4 (четырех) экземплярах. Комиссии представлены копия уведомления от 23.06.2016 № 52-17-8183з о необходимости подписания проекта договора аренды, копия квитанции почтового отправления от 05.07.2016 № 00952, а также копия письма общества с ограниченной ответственностью «Агротехнология» в адрес Уполномоченного органа (арендодателя) – департамента имущественных и земельных отношений Воронежской области от 12.07.2016 № 10 с отказом от подписания проекта договора аренды земельного участка сельскохозяйственного назначения.</w:t>
      </w:r>
    </w:p>
    <w:p>
      <w:pPr>
        <w:pStyle w:val="Heading3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п. 27 ст. 39.12. Земельного кодекса Российской Федерации сведения о победителе аукциона, уклонившемся от заключения договора аренды земельного участка, включаются в реестр недобросовестных участников аукциона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На основании вышеизложенного, рассмотрев представленные документы,  комиссия</w:t>
      </w:r>
    </w:p>
    <w:p>
      <w:pPr>
        <w:pStyle w:val="Heading3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А: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бщество с ограниченной ответственностью «Агротехнология», место нахождения: Российская Федерация, 397026, Воронежская область, Эртильский район, село Вязковка,                  ул. Тихая, д. 27, офис № 1 признать уклонившимся от заключения договора аренды земельного участка сельскохозяйственного назначения, расположенного на территории Эртильского  муниципального района Воронежской области, по  лоту № 1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Внести сведения об Обществе с ограниченной ответственностью «Агротехнология» в реестр недобросовестных участников аукциона.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  <w:tab/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ащенко О.М.</w:t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орозова Е.А.</w:t>
        <w:tab/>
        <w:tab/>
        <w:t>_______________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еркасова Е.С.</w:t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брамова О.В.</w:t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ахно З.Е.</w:t>
        <w:tab/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Макарова М.И.</w:t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стова И.В.</w:t>
        <w:tab/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кудина Е.В.</w:t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52:00Z</dcterms:created>
  <dc:creator>1</dc:creator>
  <dc:description/>
  <cp:keywords/>
  <dc:language>en-US</dc:language>
  <cp:lastModifiedBy>Шебалдыкина</cp:lastModifiedBy>
  <cp:lastPrinted>2016-07-21T17:47:00Z</cp:lastPrinted>
  <dcterms:modified xsi:type="dcterms:W3CDTF">2016-07-21T14:56:00Z</dcterms:modified>
  <cp:revision>38</cp:revision>
  <dc:subject/>
  <dc:title>ПРОЕКТ</dc:title>
</cp:coreProperties>
</file>