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851" w:hanging="0"/>
        <w:jc w:val="center"/>
        <w:rPr/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3pt;margin-top:41.9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18947516" r:id="rId2"/>
        </w:object>
      </w:r>
      <w:r>
        <w:rPr>
          <w:bCs w:val="false"/>
          <w:spacing w:val="30"/>
          <w:lang w:val="ru-RU"/>
        </w:rPr>
        <w:t>Д</w:t>
      </w:r>
      <w:r>
        <w:rPr>
          <w:bCs w:val="false"/>
          <w:spacing w:val="30"/>
        </w:rPr>
        <w:t>ЕПАРТАМЕНТ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ИМУЩЕСТВЕННЫХ И ЗЕМЕЛЬНЫХ ОТНОШЕНИЙ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ИКАЗ</w:t>
      </w:r>
    </w:p>
    <w:p>
      <w:pPr>
        <w:pStyle w:val="Normal"/>
        <w:autoSpaceDE w:val="false"/>
        <w:spacing w:lineRule="auto" w:line="240" w:before="0" w:after="0"/>
        <w:ind w:left="851" w:right="2" w:hanging="0"/>
        <w:jc w:val="center"/>
        <w:rPr>
          <w:rFonts w:ascii="Times New Roman" w:hAnsi="Times New Roman" w:cs="Times New Roman"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                                № ________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8 января 2016 года № 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.08.2012 № 815 «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, об объеме собранного винограда и использованного для производства винодельческой продукции винограда», постановлением правительства Воронежской области от 11.04.2017 № 297 «Об утверждении штатного расписания департамента имущественных и земельных отношений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в целях приведения в соответствие с действующим законодательством</w:t>
      </w:r>
    </w:p>
    <w:p>
      <w:pPr>
        <w:pStyle w:val="Normal"/>
        <w:widowControl w:val="false"/>
        <w:autoSpaceDE w:val="false"/>
        <w:spacing w:lineRule="auto" w:line="352" w:before="0" w:after="0"/>
        <w:ind w:left="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spacing w:lineRule="auto" w:line="352" w:before="0" w:after="0"/>
        <w:ind w:left="85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каз </w:t>
      </w:r>
      <w:r>
        <w:rPr>
          <w:rFonts w:cs="Times New Roman" w:ascii="Times New Roman" w:hAnsi="Times New Roman"/>
          <w:bCs/>
          <w:sz w:val="28"/>
          <w:szCs w:val="28"/>
        </w:rPr>
        <w:t>от 28.01.2016 № 59 «Об утверждении административного регламента департамента имущественных и земельных отношений Воронежской области по исполнению государственной функции «</w:t>
      </w:r>
      <w:r>
        <w:rPr>
          <w:rFonts w:cs="Times New Roman" w:ascii="Times New Roman" w:hAnsi="Times New Roman"/>
          <w:sz w:val="28"/>
          <w:szCs w:val="28"/>
        </w:rPr>
        <w:t xml:space="preserve">Прием деклараций об объеме розничной продажи алкогольной и спиртосодержащей продукции, об объеме собранного винограда для производства винодельческой продукции, осуществление государственного контроля за их представлением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приказ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В</w:t>
      </w:r>
      <w:r>
        <w:rPr>
          <w:sz w:val="28"/>
          <w:szCs w:val="28"/>
        </w:rPr>
        <w:t xml:space="preserve"> абзаце 2 пункта 2 Приложения к приказу слова «- отдел декларирования» заменить словами «- отдел лицензирования, лицензионного контроля и декларирования</w:t>
      </w:r>
      <w:r>
        <w:rPr>
          <w:sz w:val="28"/>
          <w:szCs w:val="28"/>
          <w:lang w:eastAsia="ru-RU"/>
        </w:rPr>
        <w:t>»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2. В абзаце 10 пункта 3 </w:t>
      </w:r>
      <w:r>
        <w:rPr>
          <w:sz w:val="28"/>
          <w:szCs w:val="28"/>
        </w:rPr>
        <w:t>Приложения к приказу слова «от 31.03.2015 № 566» заменить словами «от 24.08.2017 № 1748»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Приложения к приказу изложить в следующей редакции: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Лицами, представляющими декларации об объеме розничной продажи алкогольной (за исключением пива и пивных напитков, сидра, пуаре и медовухи) и спиртосодержащей продукции, декларации </w:t>
      </w:r>
      <w:r>
        <w:rPr>
          <w:sz w:val="28"/>
          <w:szCs w:val="28"/>
          <w:lang w:eastAsia="ru-RU"/>
        </w:rPr>
        <w:t>об объеме собранного винограда для производства винодельческой продукции</w:t>
      </w:r>
      <w:r>
        <w:rPr>
          <w:sz w:val="28"/>
          <w:szCs w:val="28"/>
        </w:rPr>
        <w:t>, декларации об объеме розничной продажи пива и пивных напитков, сидра, пуаре и медовухи (далее – декларации), являются организации, осуществляющие розничную продажу алкогольной продукции (за исключением пива и пивных напитков, сидра, пуаре и медовухи) и (или) спиртосодержащей непищевой продукции с содержанием этилового спирта более 25 процентов объема готовой продукции, сельскохозяйственные товаропроизводители, организации, не признаваемые сельскохозяйственными товаропроизводителями, граждане, ведущие личное подсобное хозяйство, осуществляющие выращивание винограда для производства винодельческой продукции, организации и (или) индивидуальные предприниматели, осуществляющие розничную продажу пива и пивных напитков, сидра, пуаре и медовухи, соответственно (далее – декларанты)».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риложение к приказу пунктом 6.1 следующего содержания: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Декларанты,</w:t>
      </w:r>
      <w:r>
        <w:rPr>
          <w:sz w:val="28"/>
          <w:szCs w:val="28"/>
          <w:lang w:eastAsia="ru-RU"/>
        </w:rPr>
        <w:t xml:space="preserve"> осуществляющие выращивание винограда для производства винодельческой продукции, представляют декларации об объеме собранного винограда для производства винодельческой продукции по форме согласно приложению № 13 к Правилам представления деклараций»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</w:rPr>
        <w:t>1.5. В абзаце 1 пункта 9 Приложения к приказу слова «отдела декларирования департамента» заменить словами «отдела лицензирования, лицензионного контроля и декларирования департамента»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</w:rPr>
        <w:t>1.6. В абзаце 1 пункта 10 Приложения к приказу слова «отдела декларирования департамента» заменить словами «отдела лицензирования, лицензионного контроля и декларирования департамента»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7. Подпункт 1 пункта 10 Приложения к приказу после слов «индивидуального предпринимателя» дополнить словами «сельскохозяйственного товаропроизводителя,</w:t>
      </w:r>
      <w:r>
        <w:rPr>
          <w:sz w:val="28"/>
          <w:szCs w:val="28"/>
          <w:lang w:eastAsia="ru-RU"/>
        </w:rPr>
        <w:t xml:space="preserve"> граждан»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  <w:lang w:eastAsia="ru-RU"/>
        </w:rPr>
        <w:t xml:space="preserve">1.8. Подпункт 2  пункта 10 </w:t>
      </w:r>
      <w:r>
        <w:rPr>
          <w:sz w:val="28"/>
          <w:szCs w:val="28"/>
        </w:rPr>
        <w:t>Приложения к приказу</w:t>
      </w:r>
      <w:r>
        <w:rPr>
          <w:sz w:val="28"/>
          <w:szCs w:val="28"/>
          <w:lang w:eastAsia="ru-RU"/>
        </w:rPr>
        <w:t xml:space="preserve"> после слов «индивидуальными предпринимателями» дополнить словами «гражданами»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  <w:lang w:eastAsia="ru-RU"/>
        </w:rPr>
        <w:t xml:space="preserve">1.9. Подпункт 4 пункта 10 </w:t>
      </w:r>
      <w:r>
        <w:rPr>
          <w:sz w:val="28"/>
          <w:szCs w:val="28"/>
        </w:rPr>
        <w:t>Приложения к приказ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ле слов «индивидуального предпринимателя» дополнить словами «сельскохозяйственного товаропроизводителя,</w:t>
      </w:r>
      <w:r>
        <w:rPr>
          <w:sz w:val="28"/>
          <w:szCs w:val="28"/>
          <w:lang w:eastAsia="ru-RU"/>
        </w:rPr>
        <w:t xml:space="preserve"> граждан»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0. В подпункте 1 пункта 11 </w:t>
      </w:r>
      <w:r>
        <w:rPr>
          <w:sz w:val="28"/>
          <w:szCs w:val="28"/>
        </w:rPr>
        <w:t>Приложения к приказу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отдела декларирования» заменить словами «отдела лицензирования, лицензионного контроля и декларирования департамента»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  <w:lang w:eastAsia="ru-RU"/>
        </w:rPr>
        <w:t>1.11. В абзаце 6 п</w:t>
      </w:r>
      <w:r>
        <w:rPr>
          <w:sz w:val="28"/>
          <w:szCs w:val="28"/>
        </w:rPr>
        <w:t>ункта 15 Приложения к приказу слова «отдела декларирования» заменить словами «по месту нахождения отдела лицензирования, лицензионного контроля и декларирования»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абзаце 7 пункта 15 Приложения к приказу слова «отдела декларирования» заменить словами «отдела лицензирования, лицензионного контроля и декларирования»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</w:rPr>
        <w:t>1.13. В абзаце 11 пункта 15 Приложения к приказу слова «управления» заменить словами «департамента»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</w:rPr>
        <w:t>1.14. В абзаце 14 пункта 15 Приложения к приказу слова «управления и отдела декларирования» заменить словами «департамента и отдела лицензирования, лицензионного контроля и декларирования»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</w:rPr>
        <w:t>1.15. В абзаце 16 пункта 15 Приложения к приказу слова «и отдела декларирования» заменить словами «и отдела лицензирования, лицензионного контроля и декларирования»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одпункт 1 пункта 19 Приложения к приказу изложить в следующей редакции: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</w:rPr>
        <w:t xml:space="preserve">«1) прием деклараций об объеме розничной продажи алкогольной и спиртосодержащей продукции – не позднее 20-го числа месяца, следующего за отчетным кварталом; 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еклараций об объеме собранного винограда для производства винодельческой продукции  - ежегодно, до 15 февраля года, следующего за годом сбора винограда»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</w:rPr>
        <w:t>1.17. Подпункт 2 пункта 19 Приложения к приказу изложить в следующей редакции: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</w:rPr>
        <w:t>«2) прием корректирующих деклараций об объеме розничной продажи алкогольной и спиртосодержащей продукции – до истечения срока подачи деклараций за квартал, следующий за отчетным кварталом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корректирующих деклараций об объеме собранного винограда для производства винодельческой продукции - </w:t>
      </w:r>
      <w:r>
        <w:rPr>
          <w:sz w:val="28"/>
          <w:szCs w:val="28"/>
          <w:lang w:eastAsia="ru-RU"/>
        </w:rPr>
        <w:t>до 30 апреля года, следующего за отчетным годом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spacing w:lineRule="auto" w:line="352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8. Подпункт 3 пункта 19 </w:t>
      </w:r>
      <w:r>
        <w:rPr>
          <w:rFonts w:cs="Times New Roman" w:ascii="Times New Roman" w:hAnsi="Times New Roman"/>
          <w:sz w:val="28"/>
          <w:szCs w:val="28"/>
        </w:rPr>
        <w:t>Приложения к приказ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сведений, содержащихся» дополнить словами «- в декларациях об объеме розничной продажи алкогольной и спиртосодержащей продукции - до 22-го числа месяца, следующего за отчетным кварталом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  <w:lang w:eastAsia="ru-RU"/>
        </w:rPr>
        <w:t xml:space="preserve">- в декларациях </w:t>
      </w:r>
      <w:r>
        <w:rPr>
          <w:sz w:val="28"/>
          <w:szCs w:val="28"/>
        </w:rPr>
        <w:t>об объеме собранного винограда для производства винодельческой продукции  - до 17 февраля года, следующего за годом сбора винограда»;</w:t>
      </w:r>
    </w:p>
    <w:p>
      <w:pPr>
        <w:pStyle w:val="Normal"/>
        <w:autoSpaceDE w:val="false"/>
        <w:spacing w:lineRule="auto" w:line="3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19. Подпункт 4 пункта 19 Приложения к приказу изложить в следующей редакции:</w:t>
      </w:r>
    </w:p>
    <w:p>
      <w:pPr>
        <w:pStyle w:val="Normal"/>
        <w:autoSpaceDE w:val="false"/>
        <w:spacing w:lineRule="auto" w:line="352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осуществление государственного контроля за представлением деклараций об объеме розничной продажи алкогольной и спиртосодержащей продукции – после 20-го числа месяца, следующего за отчетным кварталом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ого контроля за представлением деклараций об объеме собранного винограда для производства винодельческой продукции  - после 15 февраля года, следующего за годом сбора винограда»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</w:rPr>
        <w:t>1.20. Пункт 24 Приложения к приказу дополнить абзацем: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кларации, по форме, предусмотренной приложением № 13 Правил предоставления деклараций, представляются декларантами  в департамент по месту регистрации сельскохозяйственного товаропроизводителя, организации, не признаваемой сельскохозяйственным товаропроизводителем, по месту жительства гражданина, ведущего личное подсобное хозяйство.»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</w:rPr>
        <w:t>1.21. В пункте 25 Приложения к приказу после слов «№ 12» добавить слова «№ 13»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</w:rPr>
        <w:t>1.22. В пункте 26 Приложения к приказу слова «Декларации представляются в установленные Правилами представления деклараций сроки: ежеквартально не позднее 20-го числа месяца, следующего за отчетным кварталом» заменить словами «Декларации представляются в установленные Правилами представления деклараций сроки: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ларации об объеме розничной продажи алкогольной и спиртосодержащей продукции - ежеквартально не позднее 20-го числа месяца, следующего за отчетным кварталом; 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и об объеме собранного винограда для производства винодельческой продукции - ежегодно, не позднее 15 февраля года, следующего за годом сбора винограда».</w:t>
      </w:r>
    </w:p>
    <w:p>
      <w:pPr>
        <w:pStyle w:val="Normal"/>
        <w:autoSpaceDE w:val="false"/>
        <w:spacing w:lineRule="auto" w:line="352" w:before="0" w:after="0"/>
        <w:ind w:left="85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3. В абзаце 2 пункта 27 </w:t>
      </w:r>
      <w:r>
        <w:rPr>
          <w:rFonts w:cs="Times New Roman" w:ascii="Times New Roman" w:hAnsi="Times New Roman"/>
          <w:sz w:val="28"/>
          <w:szCs w:val="28"/>
        </w:rPr>
        <w:t>Приложения к приказ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а «организациям и индивидуальным предпринимателям»  заменить словами «организациям, индивидуальным предпринимателям,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товаропроизводителям и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ам»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24.</w:t>
      </w:r>
      <w:r>
        <w:rPr>
          <w:sz w:val="28"/>
          <w:szCs w:val="28"/>
        </w:rPr>
        <w:t xml:space="preserve"> В абзаце 3 пункта 27 Приложения к приказу слова «отдела декларирования департамента» заменить словами «отдела лицензирования, лицензионного контроля и декларирования департамента»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5. В абзаце 2 пункта 28 Приложения к приказу слова «Корректирующие декларации представляются до окончания квартала, следующего за отчетным кварталом» заменить словами «Корректирующие декларации об объеме розничной продажи алкогольной и спиртосодержащей продукции представляются до истечения срока подачи деклараций за квартал, следующий за отчетным кварталом, корректирующие декларации  об объеме собранного винограда для производства винодельческой продукции представляются </w:t>
      </w:r>
      <w:r>
        <w:rPr>
          <w:sz w:val="28"/>
          <w:szCs w:val="28"/>
          <w:lang w:eastAsia="ru-RU"/>
        </w:rPr>
        <w:t>до 30 апреля года, следующего за отчетным годом»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26. В абзаце 3 пункта 28 Приложения к приказу слова «организации (индивидуального предпринимателя) уполномоченными органами организация (индивидуальный предприниматель)» заменить словами «организации  (индивидуального предпринимателя, сельскохозяйственного товаропроизводителя, </w:t>
      </w:r>
      <w:r>
        <w:rPr>
          <w:sz w:val="28"/>
          <w:szCs w:val="28"/>
          <w:lang w:eastAsia="ru-RU"/>
        </w:rPr>
        <w:t>гражданина) уполномоченными органами организация (индивидуальный предприниматель, сельскохозяйственный товаропроизводитель, гражданин)»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7. В абзаце 2  пункта 31 </w:t>
      </w:r>
      <w:r>
        <w:rPr>
          <w:sz w:val="28"/>
          <w:szCs w:val="28"/>
        </w:rPr>
        <w:t>Приложения к приказу</w:t>
      </w:r>
      <w:r>
        <w:rPr>
          <w:sz w:val="28"/>
          <w:szCs w:val="28"/>
          <w:lang w:eastAsia="ru-RU"/>
        </w:rPr>
        <w:t xml:space="preserve"> слова «спиртосодержащей продукции,» дополнить словами «о сельскохозяйственных товаропроизводителях, гражданах, представляющих декларации </w:t>
      </w:r>
      <w:r>
        <w:rPr>
          <w:sz w:val="28"/>
          <w:szCs w:val="28"/>
        </w:rPr>
        <w:t>об объеме собранного винограда для производства винодельческой продукции»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</w:rPr>
        <w:t>1.28. Абзац 1 пункта 33 Приложения к приказу изложить в следующей редакции: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дение мероприятий по выявлению факта искажения информации, содержащейся в декларациях, непредставления и (или) несвоевременного представления: 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деклараций </w:t>
      </w:r>
      <w:r>
        <w:rPr>
          <w:sz w:val="28"/>
          <w:szCs w:val="28"/>
          <w:lang w:eastAsia="ru-RU"/>
        </w:rPr>
        <w:t>об объеме розничной продажи алкогольной и спиртосодержащей продукции осуществляется после 20-го числа месяца, следующего за отчетным кварталом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деклараций </w:t>
      </w:r>
      <w:r>
        <w:rPr>
          <w:sz w:val="28"/>
          <w:szCs w:val="28"/>
        </w:rPr>
        <w:t>об объеме собранного винограда для производства винодельческой продукции осуществляется после 15 февраля года, следующего за годом сбора винограда, путем:»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9. В абзаце 4 пункта 33 Приложения к приказу слова «отдела декларирования департамента» заменить словами «отдела лицензирования, лицензионного контроля и декларирования департамента»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0. В пункте 35 Приложения к приказу слова «отдела декларирования» заменить словами «отдела лицензирования, лицензионного контроля и декларирования департамента»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1. В абзаце 4 пункта 39 Приложения к приказу слова «индивидуальным предпринимателем или законным представителем юридического лица,» заменить словами «гражданином, индивидуальным предпринимателем или законным представителем юридического лица, законным представителем сельскохозяйственного товаропроизводителя,</w:t>
      </w:r>
      <w:r>
        <w:rPr>
          <w:sz w:val="28"/>
          <w:szCs w:val="28"/>
          <w:lang w:eastAsia="ru-RU"/>
        </w:rPr>
        <w:t>»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</w:rPr>
        <w:t>1.32. Абзац 5 пункта 39 Приложения к приказу изложить в следующей редакции: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составлении протокола об административном правонарушении должностное лицо департамента разъясняет гражданину, индивидуальному предпринимателю или законному представителю юридического лица, законному представителю сельскохозяйственного товаропроизводителя, в отношении которых возбуждено дело об административном правонарушении, а также иным участникам производства по делу их права и обязанности, предусмотренные КоАП РФ, о чем делает запись в протоколе об административном правонарушении. Гражданину, индивидуальному предпринимателю или законному представителю юридического лица, законному представителю сельскохозяйственного товаропроизводителя, в отношении которого возбуждено дело об административном правонарушении, предоставляется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 об административном правонарушении, которые прилагаются к протоколу об административном правонарушении. Должностное лицо департамента, составившее протокол, немедленно вручает под расписку копию протокола об административном правонарушении гражданину, индивидуальному предпринимателю или законному представителю юридического лица, законному представителю сельскохозяйственного товаропроизводителя, в отношении которых возбуждено дело об административном правонарушении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рабочих дней со дня составления указанного протокола»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</w:rPr>
        <w:t>1.33. В абзаце 1 пункта 42 Приложения к приказу слова «отдела декларирования департамента» заменить словами «отдела лицензирования, лицензионного контроля и декларирования департамента»;</w:t>
      </w:r>
    </w:p>
    <w:p>
      <w:pPr>
        <w:pStyle w:val="ConsPlusNormal"/>
        <w:spacing w:lineRule="auto" w:line="352"/>
        <w:ind w:left="851" w:firstLine="709"/>
        <w:jc w:val="both"/>
        <w:rPr/>
      </w:pPr>
      <w:r>
        <w:rPr>
          <w:sz w:val="28"/>
          <w:szCs w:val="28"/>
        </w:rPr>
        <w:t>1.34. В пункте 43 Приложения к приказу слова «отдела декларирования департамента» заменить словами «отдела лицензирования, лицензионного контроля и декларирования департамента»;</w:t>
      </w:r>
    </w:p>
    <w:p>
      <w:pPr>
        <w:pStyle w:val="ConsPlusNormal"/>
        <w:spacing w:lineRule="auto" w:line="352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В пункте 45 Приложения к приказу слова «отдела декларирования департамента» заменить словами «отдела лицензирования, лицензионного контроля и декларирования департамента».</w:t>
      </w:r>
    </w:p>
    <w:p>
      <w:pPr>
        <w:pStyle w:val="Normal"/>
        <w:autoSpaceDE w:val="false"/>
        <w:spacing w:lineRule="auto" w:line="352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0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аналитической и административной работы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52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52" w:before="0" w:after="0"/>
        <w:ind w:left="85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Настоящий приказ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352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Эсауленко О.А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С.В. Юсупов</w:t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8:00Z</dcterms:created>
  <dc:creator>JurchenkoRS</dc:creator>
  <dc:description/>
  <dc:language>en-US</dc:language>
  <cp:lastModifiedBy>RusskihES</cp:lastModifiedBy>
  <cp:lastPrinted>2017-10-03T14:51:00Z</cp:lastPrinted>
  <dcterms:modified xsi:type="dcterms:W3CDTF">2017-10-06T05:58:00Z</dcterms:modified>
  <cp:revision>2</cp:revision>
  <dc:subject/>
  <dc:title/>
</cp:coreProperties>
</file>