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8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Запруд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3:3200015: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5 4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ширский р-н, земли бывшего совхоза «Запрудненский», земельный участок расположен в юго-восточной части кадастрового квартала 36:13:3200015</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лесной растительности/</w:t>
            </w:r>
          </w:p>
          <w:p>
            <w:pPr>
              <w:pStyle w:val="Normal"/>
              <w:jc w:val="center"/>
              <w:rPr/>
            </w:pPr>
            <w:r>
              <w:rPr/>
              <w:t>Собственность, № 36:13:3200015:157-36/014/2017-1  от 20.03.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5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5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мая 2018 г. (объявленный срок окончания приема заявок) для участия 30 ма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5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8</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С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293, и заявитель – Закрытое акционерное общество «АгроСвет», место нахождения:  396350, Воронежская область, Каширский район, село Каширское, улица Мира,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Сахно</cp:lastModifiedBy>
  <cp:lastPrinted>2018-05-28T09:02:00Z</cp:lastPrinted>
  <dcterms:modified xsi:type="dcterms:W3CDTF">2018-05-28T11:10:00Z</dcterms:modified>
  <cp:revision>44</cp:revision>
  <dc:subject/>
  <dc:title>ПРОЕКТ</dc:title>
</cp:coreProperties>
</file>