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11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Старомеловат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100006: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t>Воронежская обл., Петропавловский р-н, северо-западная часть кадастрового квартала 36:22:31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11.06.2014, 36-АД 4931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2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8 июля 2016 г. (объявленный срок окончания приема заявок) для участия 13 июл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428,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6</w:t>
            </w:r>
          </w:p>
          <w:p>
            <w:pPr>
              <w:pStyle w:val="Normal"/>
              <w:jc w:val="center"/>
              <w:rPr/>
            </w:pPr>
            <w:r>
              <w:rPr>
                <w:sz w:val="22"/>
                <w:szCs w:val="22"/>
              </w:rPr>
              <w:t>11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р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2, и заявитель – Общество с ограниченной ответственностью «Заря», место нахождения: 397647, Воронежская область, Петропавловский район, хутор Индычий, ул. Куйбышева, д.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Гоголи К.К.</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2:00Z</dcterms:created>
  <dc:creator>1</dc:creator>
  <dc:description/>
  <cp:keywords/>
  <dc:language>en-US</dc:language>
  <cp:lastModifiedBy>Сахно</cp:lastModifiedBy>
  <cp:lastPrinted>2016-07-11T11:40:00Z</cp:lastPrinted>
  <dcterms:modified xsi:type="dcterms:W3CDTF">2016-07-11T07:44:00Z</dcterms:modified>
  <cp:revision>4</cp:revision>
  <dc:subject/>
  <dc:title>ПРОЕКТ</dc:title>
</cp:coreProperties>
</file>