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7</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9.02.2018 №№ 258, 259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февраля 2018 года. </w:t>
      </w:r>
    </w:p>
    <w:p>
      <w:pPr>
        <w:pStyle w:val="Normal"/>
        <w:ind w:firstLine="709"/>
        <w:jc w:val="both"/>
        <w:rPr/>
      </w:pPr>
      <w:r>
        <w:rPr/>
        <w:t xml:space="preserve">Дата окончания приема заявок на участие в аукционе – 21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6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9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jc w:val="both"/>
        <w:rPr>
          <w:highlight w:val="yellow"/>
        </w:rPr>
      </w:pPr>
      <w:r>
        <w:rPr>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Лот № 1</w:t>
      </w:r>
    </w:p>
    <w:p>
      <w:pPr>
        <w:pStyle w:val="Normal"/>
        <w:ind w:firstLine="720"/>
        <w:jc w:val="both"/>
        <w:rPr/>
      </w:pPr>
      <w:r>
        <w:rPr>
          <w:b/>
        </w:rPr>
        <w:t>Здание,</w:t>
      </w:r>
      <w:r>
        <w:rPr/>
        <w:t xml:space="preserve"> назначение объекта: нежилое, площадь объекта: 58,7 кв. м, инв.                  № 17048, литер А а, этажность (этаж): 1, адрес (местоположение) объекта: Российская Федерация, Воронежская область, Павловский район, с. Ливенка, Воронцовское лесничество, Красное участковое лесничество, квартал № 43, выдел 1, часть выдела – северная часть. Кадастровый номер: 36:20:0000000:595.</w:t>
      </w:r>
    </w:p>
    <w:p>
      <w:pPr>
        <w:pStyle w:val="Normal"/>
        <w:ind w:firstLine="709"/>
        <w:jc w:val="both"/>
        <w:rPr/>
      </w:pPr>
      <w:r>
        <w:rPr>
          <w:b/>
        </w:rPr>
        <w:t xml:space="preserve">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20.09.2010 сделана запись регистрации № 36-36-21/017/2010-108, что подтверждается Свидетельством о государственной регистрации права 36-АВ 979979, выданным Управлением Федеральной службы государственной регистрации, кадастра и картографии по Воронежской области 20.09.2010.</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2 000 (тридцать дв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6 400 (шес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 600 (одна тысяча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Здание,</w:t>
      </w:r>
      <w:r>
        <w:rPr/>
        <w:t xml:space="preserve"> назначение объекта: нежилое, площадь объекта: 56,2 кв. м, инв.                  № 17055, литер А а, этажность (этаж): 1, адрес (местоположение) объекта: Российская Федерация, Воронежская область, Павловский район, с. Ливенка, Воронцовское лесничество, Красное участковое лесничество, квартал № 12, выдел 3, часть выдела – северная-западная часть. Кадастровый номер: 36:20:0000000:506.</w:t>
      </w:r>
    </w:p>
    <w:p>
      <w:pPr>
        <w:pStyle w:val="Normal"/>
        <w:ind w:firstLine="709"/>
        <w:jc w:val="both"/>
        <w:rPr/>
      </w:pPr>
      <w:r>
        <w:rPr>
          <w:b/>
        </w:rPr>
        <w:t xml:space="preserve">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20.09.2010 сделана запись регистрации № 36-36-21/017/2010-107, что подтверждается Свидетельством о государственной регистрации права номер 36-АВ 979980, выданным Управлением Федеральной службы государственной регистрации, кадастра и картографии по Воронежской области 20.09.2010.</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6 000 (тридцать шесть тысяч)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7 200 (сем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1 800 (одна тысяча во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7, лот № ______.</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22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14T17:30:00Z</cp:lastPrinted>
  <dcterms:modified xsi:type="dcterms:W3CDTF">2018-02-15T13:14:00Z</dcterms:modified>
  <cp:revision>13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