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/>
        <w:t xml:space="preserve">Казенное учреждение Воронежской области «Фонд государственного имущества» (Организатор торгов) объявляет о внесении изменений и дополнений в информационное сообщение о проведении  торгов по продаже имущества, находящегося в собственности Воронежской области и принадлежащего на праве оперативного управления КП ВО «Воронежфармация», опубликованное в газете «Воронежский курьер» и размещенное на официальных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:1. Дата и место проведения аукциона – «17» мая 2013 года (по Лотам №№ 1, 2) и «20» мая 2013 г. (по Лоту № 3), по адресу: г. Воронеж, ул. Средне-Московская, 12, 2 этаж, зал для проведения аукционов. 2. Абзац первый описания лота № 3 дополнить текстом следующего содержания «нежилое здание, назначение: нежилое, 1 – этажный, общая площадь 80,1 кв.м., инв. № 8911, лит. Б, адрес (местонахождение) объекта: Воронежская область, Россошанский район, г. Россошь, ул. Энгельса, 2;</w:t>
      </w:r>
      <w:r>
        <w:rPr>
          <w:b/>
        </w:rPr>
        <w:t xml:space="preserve"> </w:t>
      </w:r>
      <w:r>
        <w:rPr/>
        <w:t>нежилое здание, назначение: нежилое, 1 – этажный, общая площадь 36,7 кв.м., инв. № 8911, лит. В, адрес (местонахождение) объекта: Воронежская область, Россошанский район, г. Россошь, ул. Энгельса, 2;</w:t>
      </w:r>
      <w:r>
        <w:rPr>
          <w:b/>
        </w:rPr>
        <w:t xml:space="preserve"> </w:t>
      </w:r>
      <w:r>
        <w:rPr/>
        <w:t>гараж, назначение: нежилое, 1 – этажный, общая площадь 48,1 кв.м., инв. № 8911, лит. Д, адрес (местонахождение) объекта: Воронежская область, Россошанский район, г. Россошь, ул. Энгельса, 2.». 3. В абзаце втором описания лота № 3 слова «Указанный объект расположен» заменить словами «Указанные объекты расположены»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8:00Z</dcterms:created>
  <dc:creator>Литвинов</dc:creator>
  <dc:description/>
  <cp:keywords/>
  <dc:language>en-US</dc:language>
  <cp:lastModifiedBy>Литвинов</cp:lastModifiedBy>
  <cp:lastPrinted>2013-04-17T13:57:00Z</cp:lastPrinted>
  <dcterms:modified xsi:type="dcterms:W3CDTF">2013-04-17T10:04:00Z</dcterms:modified>
  <cp:revision>3</cp:revision>
  <dc:subject/>
  <dc:title>ИНФОРМАЦИОННОЕ СООБЩЕНИЕ</dc:title>
</cp:coreProperties>
</file>