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98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встроенного помещения II</w:t>
      </w:r>
      <w:r>
        <w:rPr/>
        <w:t>, назначение: нежилое, общая площадь 665,2 кв. м, этаж 1,2, номера на поэтажном плане Лит А10 1 этаж: 39-56; 2 этаж: 1-30.</w:t>
      </w:r>
    </w:p>
    <w:p>
      <w:pPr>
        <w:pStyle w:val="Normal"/>
        <w:ind w:firstLine="708"/>
        <w:jc w:val="both"/>
        <w:rPr/>
      </w:pPr>
      <w:r>
        <w:rPr/>
        <w:t>Место нахождения государственного имущества: Воронежская область, г.Воронеж, Ленинский район, ул. Плехановская, д.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6.12.2016 № 1021, аукцион, объявленный на 29 декаб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  </w:t>
      </w:r>
      <w:r>
        <w:rPr>
          <w:sz w:val="22"/>
          <w:szCs w:val="22"/>
        </w:rPr>
        <w:t>07.10.2016, 07.11.2016, 08.12.20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Зам</cp:lastModifiedBy>
  <cp:lastPrinted>2016-12-26T16:24:00Z</cp:lastPrinted>
  <dcterms:modified xsi:type="dcterms:W3CDTF">2016-12-27T08:52:00Z</dcterms:modified>
  <cp:revision>30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