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39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овый номер торгов 2017-6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                                                                                                      19 июля  2017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Бюджетное учреждение здравоохранения Воронежской области «Эртильская районная больница» (далее - БУЗ ВО «Эртильская РБ»); местонахождение и почтовый адрес – 397030, Воронежская область, Эртильский район, г. Эртиль, ул. Зеленая,     д. 11, адрес электронной почты – </w:t>
      </w:r>
      <w:r>
        <w:rPr>
          <w:bCs/>
          <w:sz w:val="22"/>
          <w:szCs w:val="22"/>
          <w:lang w:val="en-US"/>
        </w:rPr>
        <w:t>ertil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crb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v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      8(47345)2-23-75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заключения договора аренды</w:t>
      </w:r>
      <w:r>
        <w:rPr>
          <w:sz w:val="22"/>
          <w:szCs w:val="22"/>
        </w:rPr>
        <w:t xml:space="preserve"> недвижимого имущества: нежилое помещение в здании зубопротезного кабинета и молочной кухни площадью 14,9 кв.м., этаж 1, литер Б, номер на поэтажном плане 7 – далее Объек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 – Воронежская область, Эртильский район, ул. Зеленая, д.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находится в собственности Воронежской области и закреплен на праве оперативного управления за БУЗ</w:t>
      </w:r>
      <w:r>
        <w:rPr>
          <w:bCs/>
          <w:sz w:val="22"/>
          <w:szCs w:val="22"/>
        </w:rPr>
        <w:t xml:space="preserve"> ВО «Эртильская РБ»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Целевое назначение Объекта – для размещения кухни по производству кулинарных издел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рок аренды – 5 (пять) лет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(цена лота) – начальный (минимальный) размер ежемесячной арендной платы – 6 366 (шесть тысяч триста шестьдесят шесть) рублей 62 копейки, без учета НДС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2.06.2017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2.06.2017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02.06.2017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ова М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му обслуживанию населения БУЗ ВО «Эртильская Р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а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7 членов аукционной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о состоянию на 16.00 часов 14 июля 2017 г. (объявленный срок окончания приема заявок) в КУ ВО «Фонд госимущества Воронежской области» поступила и зарегистрирована     1 (одна) заявка от индивидуального предпринима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23"/>
        <w:gridCol w:w="499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8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 Денис Юрье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До окончания указанного в документации об аукционе срока подачи заявок на участие в аукционе: 14.07.2017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Аукционная комиссия, руководствуясь Федеральным законом от 26 июля 2006 г.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в поступившую заявку на участие в аукционе и заявителя на соответствие требованиям законодательства,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9.1. Признать единственным участником аукциона на право заключения договора аренды недвижимого имущества: нежилое помещение в здании зубопротезного кабинета и молочной кухни площадью 14,9 кв.м., этаж 1, литер Б, номер на поэтажном плане 7, расположенного по адресу: Воронежская область, Эртильский район, ул. Зеленая, д. 11, следующего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8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 Денис Юрьеви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9.2.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зна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 xml:space="preserve">аукцион на </w:t>
      </w:r>
      <w:r>
        <w:rPr>
          <w:bCs/>
          <w:sz w:val="22"/>
          <w:szCs w:val="22"/>
        </w:rPr>
        <w:t xml:space="preserve">право заключения договора аренды </w:t>
      </w:r>
      <w:r>
        <w:rPr>
          <w:sz w:val="22"/>
          <w:szCs w:val="22"/>
        </w:rPr>
        <w:t>недвижимого имущества: нежилое помещение в здании зубопротезного кабинета и молочной кухни площадью 14,9 кв.м., этаж 1, литер Б, номер на поэтажном плане 7, расположенного по адресу: Воронежская область, Эртильский район, ул. Зеленая, д. 11</w:t>
      </w:r>
      <w:r>
        <w:rPr>
          <w:bCs/>
          <w:sz w:val="22"/>
          <w:szCs w:val="22"/>
        </w:rPr>
        <w:t>, в связи с тем, что подана только 1(одна) заявк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рсова М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лова А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1:00Z</dcterms:created>
  <dc:creator>’Ђ’њџЌЂ</dc:creator>
  <dc:description/>
  <cp:keywords/>
  <dc:language>en-US</dc:language>
  <cp:lastModifiedBy>Сахно</cp:lastModifiedBy>
  <cp:lastPrinted>2017-07-19T08:47:00Z</cp:lastPrinted>
  <dcterms:modified xsi:type="dcterms:W3CDTF">2017-07-19T05:53:00Z</dcterms:modified>
  <cp:revision>69</cp:revision>
  <dc:subject/>
  <dc:title>                                   П Р О Т О К О Л    N   22</dc:title>
</cp:coreProperties>
</file>