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овый номер торгов №  78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 Р О Т О К О Л   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 xml:space="preserve"> 19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заявок на участие в аукцион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оронеж</w:t>
        <w:tab/>
        <w:tab/>
        <w:tab/>
        <w:tab/>
        <w:tab/>
        <w:tab/>
        <w:tab/>
        <w:tab/>
        <w:tab/>
        <w:t>02 июля 2014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 Организатор аукциона</w:t>
      </w:r>
      <w:r>
        <w:rPr>
          <w:bCs/>
          <w:sz w:val="22"/>
          <w:szCs w:val="22"/>
        </w:rPr>
        <w:t xml:space="preserve"> – Казенное предприятие Воронежской области «Специализированная эксплуатационная служба управления делами Воронежской области» (далее КП ВО «Эксплуатационная служба»); местонахождение и почтовый адрес – 394006, г. Воронеж, пл. Ленина, д. 12, адрес электронной почты – </w:t>
      </w:r>
      <w:r>
        <w:rPr>
          <w:bCs/>
          <w:sz w:val="22"/>
          <w:szCs w:val="22"/>
          <w:lang w:val="en-US"/>
        </w:rPr>
        <w:t>guses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vmai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8(473)253-29-27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 Специализированная организация</w:t>
      </w:r>
      <w:r>
        <w:rPr>
          <w:bCs/>
          <w:sz w:val="22"/>
          <w:szCs w:val="22"/>
        </w:rPr>
        <w:t xml:space="preserve"> – Казенное учреждение Воронежской области  «Фонд государственного имущества» (далее КУ ВО «Фонд госимущества Воронежской области); местонахождение и почтовый адрес – 394018, г. Воронеж, ул. Средне-Московская, 12, адрес электронной почты –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fgivo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(473) 213-70-01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3. Предмет аукциона по лоту № 2:</w:t>
      </w:r>
      <w:r>
        <w:rPr>
          <w:bCs/>
          <w:sz w:val="22"/>
          <w:szCs w:val="22"/>
        </w:rPr>
        <w:t xml:space="preserve"> право заключения Договора аренды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ежилого встроенного помещения на 1 этаже, площадью 18,1 кв.м, номер на поэтажном плане 15, расположенного по адресу: Воронежская область, г. Воронеж, ул. Плехановская, д. 5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ъект находится в собственности Воронежской области и закреплен на праве оперативного управления за КП ВО</w:t>
      </w:r>
      <w:r>
        <w:rPr>
          <w:bCs/>
          <w:sz w:val="22"/>
          <w:szCs w:val="22"/>
        </w:rPr>
        <w:t xml:space="preserve"> «Эксплуатационная служба»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Целевое назначение объекта – для использования под офис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Ограничение (обременение) – не зарегистрировано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Срок аренды – 11 (одиннадцать) месяцев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4. Начальная (минимальная) цена Договора аренды по лоту № 2 - начальный (минимальный) размер годовой арендной платы, с учетом НДС – 123 513 (сто двадцать три тысячи пятьсот тринадцать) рублей 31 копейка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Документация об аукционе и извещение размещены на официальном сайте Российской Федерации  в сети «Интернет» для размещения информации о проведении торгов, определенном Правительством Российской Федерации 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28.04.2014, на сайте субъекта Российской Федерации – Воронежской области в сети «Интернет»  для размещения извещений о проведении в отношении государственного имущества Воронежской области торгов на право заключения договоров, указанных в частях 1 и 3 статьи 17.1 Федерального закона от 26.07.2006 № 135-ФЗ «О защите конкуренции», вносимых в них изменений, извещений об отказе от проведения торгов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izo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28.04.2014  и на сайте КУ ВО «Фонд госимущества Воронежской области»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gi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в сети «Интернет» 28.04.2014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6</w:t>
      </w:r>
      <w:r>
        <w:rPr/>
        <w:t>. Состав аукционной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ырин Н.И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КП ВО «Эксплуатационная служб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сего на заседании присутствовало 5 членов аукционной комиссии. Кворум имеется. Комиссия правомочн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 По состоянию на 16.00 часов 30 июня 2014 г. (объявленный срок окончания приема заявок) в КУ ВО «Фонд госимущества Воронежской области» на лот № 2 не поступило ни одно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Аукционная комиссия, руководствуясь Федеральным законом от 26 июля 2006 г.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ми Приказом ФАС РФ от 10 февраля 2010 г.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а также документацией об аукционе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укцион по лоту № 2, на право заключения Договора аренды </w:t>
      </w:r>
      <w:r>
        <w:rPr>
          <w:bCs/>
          <w:sz w:val="22"/>
          <w:szCs w:val="22"/>
        </w:rPr>
        <w:t>нежилого встроенного помещения на 1 этаже, площадью 18,1 кв.м, номер на поэтажном плане 15, расположенного по адресу: Воронежская область, г. Воронеж, ул. Плехановская, д. 53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признать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И.А.</w:t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ниченко И.Ф.</w:t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тырин Н.И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cs="Times New Roman"/>
    </w:rPr>
  </w:style>
  <w:style w:type="character" w:styleId="21">
    <w:name w:val="Основной текст 2 Знак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21:00Z</dcterms:created>
  <dc:creator>’Ђ’њџЌЂ</dc:creator>
  <dc:description/>
  <cp:keywords/>
  <dc:language>en-US</dc:language>
  <cp:lastModifiedBy>Сахно</cp:lastModifiedBy>
  <cp:lastPrinted>2014-07-01T17:31:00Z</cp:lastPrinted>
  <dcterms:modified xsi:type="dcterms:W3CDTF">2014-07-01T13:32:00Z</dcterms:modified>
  <cp:revision>122</cp:revision>
  <dc:subject/>
  <dc:title>                                   П Р О Т О К О Л    N   22</dc:title>
</cp:coreProperties>
</file>