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№ 8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12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15 февраля 2017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09 час. 4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Муниципальном Вестнике Щучинского сельского поселения Эртильского муниципального района Воронежской области (сборник нормативно-правовых актов)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1.12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1276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ртиль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 (Щучи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6300015:1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Эртильский район, земельный участок расположен в западной части кадастрового квартала 36:32:6300015. Муниципальное образование – Щучинское сельское поселение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7.10.2013, 36-АД 090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26,2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4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13.02.2017 № 86 участниками аукциона по лоту № 4 были признаны 2 (два) заявителя, подавшие заявки, зарегистрированные под номерами 02-29, 02-3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55"/>
        <w:gridCol w:w="1666"/>
        <w:gridCol w:w="635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45 м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Ерохин Алексей Федорович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40 м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 глава крестьянского (фермерского) хозяйства Хрыкин Сергей Анатолье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55"/>
        <w:gridCol w:w="1666"/>
        <w:gridCol w:w="635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45 м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Ерохин Алексей Федорович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40 м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 глава крестьянского (фермерского) хозяйства Хрыкин Сергей Анатолье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3 131 (тринадцать тысяч сто тридцать один) рубль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61 584 (шестьдесят одна тысяча пятьсот восемьдесят четыре) рубля 39 копеек, сделано Индивидуальным предпринимателем главой крестьянского (фермерского) хозяйства Хрыкиным Сергеем Анатольевичем, место регистрации:  Воронежская область, Панинский район, р.п. Панино, пер. Заводской, дом 8А, кв. 6.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61 190 (шестьдесят одна тысяча сто девяносто) рублей 46 копеек, сделано Индивидуальным предпринимателем  главой крестьянского (фермерского) хозяйства Ерохиным Алексеем Федоровичем, место регистрации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г. Воронеж, ул. Рабочий городок, дом 2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 Индивидуальный предприниматель глава крестьянского (фермерского) хозяйства Хрыкин Сергей Анатольевич, место регистрации: Воронежская область, Панинский район, р.п. Панино, пер. Заводской, дом 8А, кв. 6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61 584 (шестьдесят одна тысяча пятьсот восемьдесят четыре) рубля 39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20:00Z</dcterms:created>
  <dc:creator>1</dc:creator>
  <dc:description/>
  <cp:keywords/>
  <dc:language>en-US</dc:language>
  <cp:lastModifiedBy>Сахно</cp:lastModifiedBy>
  <cp:lastPrinted>2017-02-15T11:26:00Z</cp:lastPrinted>
  <dcterms:modified xsi:type="dcterms:W3CDTF">2017-02-15T07:33:00Z</dcterms:modified>
  <cp:revision>29</cp:revision>
  <dc:subject/>
  <dc:title>ПРОЕКТ</dc:title>
</cp:coreProperties>
</file>