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 22.10.2012 № 1942 «О проведении открытого по составу участников и закрытого по форме подачи предложений о цене аукциона на право заключения договора аренды  земельного участка площадью 1794 кв. м., расположенного по адресу: Воронежская область, г. Воронеж, пер. Спокойный,   дом 21а,  под автостоянку»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« 29» октября 2012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«23» ноября 2012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часов 00 минут по московскому вре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16.00 по московскому времени по адресу: г. Воронеж, ул. Средне-Московская, 12, к. 207, контактный тел.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27 » ноября 201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5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«29» ноября 2012 г. в 11 часов 00 минут по московскому времени (регистрация  участников  с 10 часов 50 минут до 11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« 07» ноября 2012 г., с 10 часов до11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пер. Спокойный, дом 21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794  кв.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210019: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автостоян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автостоян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–  ограничен в использовании в отношении сетей инженерно технического обеспечения (ЛЭП 110 кВ, канал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900 м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551 700 (пятьсот  пятьдесят одна  тысяча семьсот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551 700 (пятьсот  пятьдесят одна  тысяча семьсот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г. Воронеж; БИК 042007001, и должен поступить на указанный счет не позднее   « 26 » ноября 2012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едставляемых претендентами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заключается с победителем аукциона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2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2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2012г.                                _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№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 ___»____________ 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месте именуемые «Стороны»,</w:t>
      </w:r>
      <w:r>
        <w:rPr>
          <w:rFonts w:cs="Times New Roman" w:ascii="Times New Roman" w:hAnsi="Times New Roman"/>
          <w:sz w:val="23"/>
          <w:szCs w:val="23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1794 кв. м., расположенный по адресу: г. Воронеж, пер. Спокойный, дом 21а, именуемый в дальнейшем «Участок», кадастровый номер 36:34:0210019:19, для  автостоянки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Настоящий Договор заключается сроком на __________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_______________________ рублей</w:t>
      </w:r>
      <w:r>
        <w:rPr>
          <w:rFonts w:cs="Times New Roman" w:ascii="Times New Roman" w:hAnsi="Times New Roman"/>
          <w:sz w:val="23"/>
          <w:szCs w:val="23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3"/>
          <w:szCs w:val="23"/>
        </w:rPr>
        <w:t>5.1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3"/>
          <w:szCs w:val="23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7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3"/>
          <w:szCs w:val="23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8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3"/>
          <w:szCs w:val="23"/>
        </w:rPr>
        <w:t>9.1.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3"/>
          <w:szCs w:val="23"/>
        </w:rPr>
        <w:t>9.2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10. АДРЕСА И РЕКВИЗИТЫ СТОРОН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TextBody"/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ендодатель:                                                                  </w:t>
      </w:r>
      <w:r>
        <w:rPr/>
        <w:t xml:space="preserve">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.П.                 </w:t>
            </w:r>
          </w:p>
        </w:tc>
      </w:tr>
    </w:tbl>
    <w:p>
      <w:pPr>
        <w:pStyle w:val="Style18"/>
        <w:spacing w:before="0" w:after="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3:00Z</dcterms:created>
  <dc:creator>Захарова</dc:creator>
  <dc:description/>
  <cp:keywords/>
  <dc:language>en-US</dc:language>
  <cp:lastModifiedBy>Бокарев</cp:lastModifiedBy>
  <cp:lastPrinted>2012-10-24T09:53:00Z</cp:lastPrinted>
  <dcterms:modified xsi:type="dcterms:W3CDTF">2012-10-25T06:49:00Z</dcterms:modified>
  <cp:revision>7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