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Новоусман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</w:t>
      </w:r>
      <w:r>
        <w:rPr>
          <w:sz w:val="28"/>
          <w:szCs w:val="28"/>
          <w:lang w:val="ru-RU"/>
        </w:rPr>
        <w:t xml:space="preserve"> Синюгина Сергея Сергеевича </w:t>
      </w:r>
      <w:r>
        <w:rPr>
          <w:sz w:val="28"/>
          <w:szCs w:val="28"/>
        </w:rPr>
        <w:t>в целях геологического изучения, разведки и добычи песко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ительство Воронежской област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следующие земельные участк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43000 кв. м, кадастровый номер 36:16:5300002:51, имеющий следующее местоположение: Воронежская область, р-н Новоусманский, земли ООО «Подъем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43000 кв. м, кадастровый номер 36:16:5300002:50, имеющий следующее местоположение: Воронежская область, р-н Новоусманский, в 4800 м на северо-восток от центра с. Бабяков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43000 кв. м, кадастровый номер 36:16:5300002:24, имеющий следующее местоположение: установлено относительно ориентира, расположенного в границах участка. Ориентир Воронежская область, новоусманский район, ООО «Подъем». Почтовый адрес ориентира: Воронежская область, Новоусманский район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43000 кв. м, кадастровый номер 36:16:5300002:23, имеющий следующее местоположение: установлено относительно ориентира, расположенного в границах участка. Ориентир Воронежская область, Новоусманский район, ООО «Подъем». Почтовый адрес ориентира: Воронежская область, Новоусманский район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29:00Z</dcterms:created>
  <dc:creator>Ишутин</dc:creator>
  <dc:description/>
  <dc:language>en-US</dc:language>
  <cp:lastModifiedBy>RusskihES</cp:lastModifiedBy>
  <cp:lastPrinted>2017-10-04T10:22:00Z</cp:lastPrinted>
  <dcterms:modified xsi:type="dcterms:W3CDTF">2017-10-11T06:29:00Z</dcterms:modified>
  <cp:revision>2</cp:revision>
  <dc:subject/>
  <dc:title>О передаче имущества, находящегося</dc:title>
</cp:coreProperties>
</file>