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ложение №3  к  приказу департамента имущественных и земельных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   Воронежской области от 27.01.2012 г. № 137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через торги сроком до 5 лет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оронеж, Воронежская область, Российская Федерация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___»____________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г.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имущественных и земельных отношений Воронежской области, именуемый в дальнейшем «Арендодатель», в лице _________________________, действующего на основании _____________________________, с одной стороны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, именуем____ в дальнейшем «Арендатор», в лице _________, действующего на основании ____________, с другой сторо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месте именуемые «Стороны»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_____________,  заключили настоящий договор (далее – Договор, настоящий Договор) о нижеследующем: </w:t>
      </w:r>
    </w:p>
    <w:p>
      <w:pPr>
        <w:pStyle w:val="Normal"/>
        <w:widowControl/>
        <w:suppressAutoHyphens w:val="true"/>
        <w:autoSpaceDE w:val="true"/>
        <w:ind w:left="3240" w:right="-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рендодатель сдает, а Арендатор принимает в пользование на условиях аренды земельный участок из категории земель земли населенных пунктов, площадью 8 252 кв. м., расположенный по адресу: г. Воронеж, ул. Ильюшина, 12-а, кадастровый номер 36:34:0305006:27, для проектирования и строительства производственной базы, с ограничениями (обременениями) площади 986 кв. м. охранными зонами сетей инженерно-технического обеспечения (ЛЭП-ВЛ 110 кВ), именуемый в дальнейшем «Участок». </w:t>
      </w:r>
    </w:p>
    <w:p>
      <w:pPr>
        <w:pStyle w:val="Normal"/>
        <w:widowControl/>
        <w:tabs>
          <w:tab w:val="clear" w:pos="708"/>
          <w:tab w:val="left" w:pos="-15" w:leader="none"/>
        </w:tabs>
        <w:suppressAutoHyphens w:val="true"/>
        <w:autoSpaceDE w:val="true"/>
        <w:ind w:left="-15" w:right="-99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часток осмотрен Арендатором, признан им удовлетворяющим его потребност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во владение и пользование Участок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1800"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 И ЗЕМЕЛЬНЫЕ ПЛАТЕЖ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стоящий Договор заключается сроком на 5 лет. Срок действия договора начинает течь с момента подписа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основании протокола_____________________________ № _____ от ___________, размер ежегодной арендной платы за Участок составляет ______________ (____________)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одлежит начислению с даты подписания Сторонами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рендная плата по договору вносится Арендатором на соответствующий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умма задатка в размере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_______________________ рублей</w:t>
      </w:r>
      <w:r>
        <w:rPr>
          <w:rFonts w:cs="Times New Roman" w:ascii="Times New Roman" w:hAnsi="Times New Roman"/>
          <w:sz w:val="24"/>
          <w:szCs w:val="24"/>
        </w:rPr>
        <w:t>, внесенная Арендатором на счет организатора торгов, засчитывается в счет арендной платы за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умму ежегодной арендной платы, за первый год аренды, установленной по итогам торгов, за вычетом суммы задатка, в размере _______________(________) руб., Арендатор обязан перечислить на расчетный счет Арендодателя в течение 7 (семи) банковских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Арендную плату за последующие годы, Арендатор обязуется вносить поквартально равными частями не позднее 25 числа первого месяца текущего кварта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мер ежегодной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, централизованно устанавливающими величину кадастровой стоимости, коэффициенты индексации, методику и показатели определения базового размера арендной платы по видам пользования и категориям аренда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счет суммы арендной платы по новой (измененной) цене аренды земли производится за 1 (один) месяц до срока внесения платежа, оговоренного п. 2.6. настоящего Договора, с последующим письменным уведомлением Арендатора, которое являет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. Новый размер арендной платы подлежит применению с даты вступления в силу нормативного акта, независимо от механизма изменения арендной платы, предусмотренного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(неустойки) в размере 0,1 % от суммы задолженности за каждый просроченны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Не использование Участка Арендатором не может служить основанием не внесения арендной пла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В случае использования  земельного участка не по целевому назначению Арендатор уплачивает штраф (неустойку) в размере суммы годовой арендной платы за календарный год, в котором было выявлено использование земельного участка не по целевому назнач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одатель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Беспрепятственного доступа на территорию участка с целью контроля за его использованием и в соответствии с условиями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Изменить или досрочно расторгнуть настоящий Договор во внесудебном порядке (п. 3 ст. 450 ГК РФ)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я Участка или его части не в соответствии с разрешенным использованием, а также не использования (не освоения) Участка в течение сроков, установленных настоящим Догов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нократного неисполнения и (или) однократного ненадлежащего исполнения Арендатором обязанности по внесению арендной платы в размере и сроки, установленные разделом 2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я земельного участка способами, ухудшающими экологическую обстановку  и качественные характеристики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дачи в субаренду Участка или его части без получения письменного согласия Арендод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выполнения Арендатором полностью или частично условий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3 ст. 450 ГК РФ настоящий Договор считается расторгнутым со дня, указанного в письменном уведом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одатель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ь Арендатору Участок в состоянии, соответствующем условиям Договора. Доказательством передачи Участка служит факт подписания Арендатором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мешиваться в хозяйственную деятельность Арендатора, если она не противоречит условиям Договора и земельному законодательству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дить Арендатора обо всех правах третьих лиц на арендуемом земельном участк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АРЕНДАТ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атор имее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Участок в соответствии с разрешенным использованием, указанным в п. 1.1. и другими условиями настоящего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вать Участок в субаренд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атор обяз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уплачивать арендную плату в соответствии с условиями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редставителям Арендодателя, органам государственного контроля за использованием и охраной земель свободный доступ на Участ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в соответствии с требованиями соответствующих служб условия эксплуатации городских наземных и под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изменения места нахождения (почтового или адреса регистрации) или иных реквизитов Арендатора в десятидневный срок направить Арендодателю письменное уведомление об этом (в случае не исполнения данной обязанности Арендатором, заказная корреспонденция, направленная Арендатору по старому почтовому адресу, считается полученной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 нарушать права других землепользователе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препятствовать юридическим лицам, осуществляющим (на основании суще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ать в десятидневный срок об ограничениях (например, арест и т.п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ьзовании земельного участка обеспечивать соблюдение порядка требований санитарно-эпидемиологического надзора, пожарной безопасности, экологического надзора и иных требований, установленных Договором и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ть в органе, осуществляющем государственную регистрацию прав на недвижимое имущество Договор и все изменения и дополнения к нему.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5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, а также действующим законодательством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С-МАЖОРНЫЕ ОБСТОЯТЕЛЬСТВА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форс-мажор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 Об этих обязательствах каждая из Сторон обязана немедленно известить другую сторону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</w:t>
      </w:r>
      <w:r>
        <w:rPr>
          <w:rFonts w:cs="Times New Roman" w:ascii="Times New Roman" w:hAnsi="Times New Roman"/>
          <w:sz w:val="24"/>
          <w:szCs w:val="24"/>
        </w:rPr>
        <w:t>шести месяцев или при не устранении последствий этих обстоятельств в течение шести месяцев, Стороны должны встретиться для выработки взаимоприемлемого решения, связанного с продолжением действия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Е ДОГОВОРА АРЕНДЫ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менения, дополнения к условиям настоящего Договора будут действительны только </w:t>
      </w:r>
      <w:r>
        <w:rPr>
          <w:rFonts w:cs="Times New Roman" w:ascii="Times New Roman" w:hAnsi="Times New Roman"/>
          <w:sz w:val="24"/>
          <w:szCs w:val="24"/>
        </w:rPr>
        <w:t>тогда, когда они внесены в письменной форме и подписаны уполномоченными представителями договаривающихся Сторон, в соответствии с положениями действующего законодательства РФ и настоящего Договора, за исключением случая, предусмотренного п. 2.9. настоящего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УСЛОВИЯ ДОГОВО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о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</w:r>
    </w:p>
    <w:p>
      <w:pPr>
        <w:pStyle w:val="TextBody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еорганизация Арендодателя, а также перемена собственника Участка, не являются основанием для одностороннего расторжения Договор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сторжение или прекращение Договора не освобождает Арендатора от исполнения обязательств по погашению задолженности по арендной плате и неустойк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тороны пришли к соглашению, что споры, возникающие при исполнении настоящего Договора, подлежат рассмотрению в суде по месту нахождения Арендод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9. ЗАКЛЮЧИТЕЛЬНЫЕ ПОЛОЖЕНИЯ.</w:t>
      </w:r>
    </w:p>
    <w:p>
      <w:pPr>
        <w:pStyle w:val="Normal"/>
        <w:shd w:fill="FFFFFF" w:val="clear"/>
        <w:ind w:left="34" w:right="24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Арендодатель подтверждает, что на момент заключения Договора земельный участок, указанный в п. 1 Договора, свободен от имущественных обязательств и прав треть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right="19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аренды составлен в четырех экземплярах, два – у Арендодателя, один - у Арендатора и один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АДРЕСА И РЕКВИЗИТЫ СТОРО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left="-567" w:firstLine="567"/>
        <w:jc w:val="both"/>
        <w:rPr/>
      </w:pPr>
      <w:r>
        <w:rPr/>
        <w:t xml:space="preserve">Арендодатель:                                                                  Арендатор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783"/>
        <w:gridCol w:w="4394"/>
      </w:tblGrid>
      <w:tr>
        <w:trPr>
          <w:trHeight w:val="1681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6, г. Воронеж, пл. Ленина, 12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666057069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60157090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____________ __________ 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М.П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</w:t>
            </w:r>
          </w:p>
        </w:tc>
      </w:tr>
    </w:tbl>
    <w:p>
      <w:pPr>
        <w:pStyle w:val="Style18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квизиты для  перечисления  арендной платы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счетный счет – 4010181050000001000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ГРКЦ ГУ  Банка России по Воронежской  области (г. Воронеж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ИК – 042007001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лучатель платежа – УФК по Воронежской области (Департамент имущественных и земельных отношений Воронежской  области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Н – 3666057069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ПП – 366601001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КАТО – 20401000000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БК - 835111050120400001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8:00Z</dcterms:created>
  <dc:creator>Захарова</dc:creator>
  <dc:description/>
  <cp:keywords/>
  <dc:language>en-US</dc:language>
  <cp:lastModifiedBy>Алексей Климов</cp:lastModifiedBy>
  <cp:lastPrinted>2013-04-30T15:35:00Z</cp:lastPrinted>
  <dcterms:modified xsi:type="dcterms:W3CDTF">2013-05-08T07:58:00Z</dcterms:modified>
  <cp:revision>2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