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в категорию земель осо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территорий и объек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оссош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«ВАНК»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</w:t>
      </w:r>
      <w:r>
        <w:rPr>
          <w:sz w:val="28"/>
          <w:szCs w:val="28"/>
        </w:rPr>
        <w:t xml:space="preserve"> 5786 кв. м, кадастровый номер 36:27:0990014:21, имеющий следующее местоположение: Воронежская область, Россошанский район, северо–восточная часть кадастрового квартала 36:27:0990014, из категории земель сельскохозяйственного назначения в категорию земель особо охраняемых территорий и объектов для размещения сезонной базы отды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«О переводе земельного участка из категории земель сельскохозяйственного назначения в категорию земель особо охраняемых территорий и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оссоша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общество с ограниченной ответственностью «ВАНК» с ходатайством о переводе земельного участка в Россошанском муниципальном районе</w:t>
      </w:r>
      <w:r>
        <w:rPr>
          <w:color w:val="000000"/>
          <w:sz w:val="28"/>
          <w:szCs w:val="28"/>
        </w:rPr>
        <w:t xml:space="preserve"> площадью</w:t>
      </w:r>
      <w:r>
        <w:rPr>
          <w:sz w:val="28"/>
          <w:szCs w:val="28"/>
        </w:rPr>
        <w:t xml:space="preserve"> 5786 кв. м, кадастровый номер 36:27:0990014:21, имеющий следующее местоположение: Воронежская область, Россошанский район, северо–восточная часть кадастрового квартала 36:27:0990014, из категории земель сельскохозяйственного назначения в категорию земель особо охраняемых территорий и объектов для размещения сезонной базы отды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,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мый земельный участок находится в аренде у общества с ограниченной ответственностью «ВАНК» сроком на 5 лет (государственная регистрация договора аренды № 36-36-28/051/2010-221 от 10.12.2010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переводимого земельного участка составляет 3,32 руб/кв. м, что не противоречит Федеральному закону от 21.12.2004       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ссошанского муниципального района и администрация  Старокалитвен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особо охраняемых территорий и объектов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особо охраняемых территорий и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особо охраняемых территорий и объектов в Россоша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Россошан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особо охраняемых территорий и объектов в Россоша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Россоша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ОО «ВАНК» г. Россошь, ул. Простеева, 1, 396658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6:00Z</dcterms:created>
  <dc:creator>Кузнецов Дмитрий Владимирович</dc:creator>
  <dc:description/>
  <dc:language>en-US</dc:language>
  <cp:lastModifiedBy>ErofeevaMV</cp:lastModifiedBy>
  <cp:lastPrinted>2013-05-07T10:13:00Z</cp:lastPrinted>
  <dcterms:modified xsi:type="dcterms:W3CDTF">2013-05-28T05:36:00Z</dcterms:modified>
  <cp:revision>2</cp:revision>
  <dc:subject/>
  <dc:title>В соответствии с Федеральным законом «О переводе земель или земельных участков</dc:title>
</cp:coreProperties>
</file>