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Репь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епьевского муниципального района Воронежской области, в целях размещения автомобильной дорог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524 кв. м с кадастровым номером 36:26:4300001:259, расположенный по адресу: Воронежская область, р-н Репьевский, приблизительно в 3600 м по направлению на северо-запад от здания школы, находящегося по адресу: Воронежская область, Репьевский район, село Истобное, улица Терешковой, 34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10564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26:4300001:261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епьевский район, приблизительно в 4600 м. по направлению на северо-запад от здания школы, находящегося по адресу: Воронежская область, Репьевский район, село Истобное, улица Терешковой, 34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1946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26:4300002:150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, Репьевский р-н, северная часть кадастров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15233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26:4300003:210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епьевский р-н, северная часть Репьевского кадастрового района, земли  СХА «Чай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TextBody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4-05-31T06:13:00Z</dcterms:modified>
  <cp:revision>413</cp:revision>
  <dc:subject/>
  <dc:title>О передаче имущества, находящегося </dc:title>
</cp:coreProperties>
</file>